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  <w:t>XXX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spechas, que en mi triste fantasía</w:t>
        <w:br/>
        <w:t>puestas, hacéis la guerra a mi sentido,</w:t>
        <w:br/>
        <w:t>volviendo y revolviendo el afligido</w:t>
        <w:br/>
        <w:t>pecho, con dura mano noche y día;</w:t>
        <w:br/>
        <w:br/>
        <w:t>ya se acabó la resistencia mía</w:t>
        <w:br/>
        <w:t>y la fuerza del alma; ya rendido</w:t>
        <w:br/>
        <w:t>vencer de vos me dejo, arrepentido</w:t>
        <w:br/>
        <w:t>de haberos contrastado en tal porfía.</w:t>
        <w:br/>
        <w:br/>
        <w:t>Llevadme a aquel lugar tan espantable,</w:t>
        <w:br/>
        <w:t>que, por no ver mi muerte allí esculpida,</w:t>
        <w:br/>
        <w:t>cerrados hasta aquí tuve los ojos.</w:t>
        <w:br/>
        <w:br/>
        <w:t>Las armas pongo ya, que concedida</w:t>
        <w:br/>
        <w:t>no es tan larga defensa al miserable;</w:t>
        <w:br/>
        <w:t xml:space="preserve">colgad en vuestro carro mis despojos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ndalus" w:ascii="Andalus" w:hAnsi="Andalus"/>
          <w:sz w:val="26"/>
          <w:szCs w:val="26"/>
        </w:rPr>
        <w:t xml:space="preserve">GARCILASO DE LA VEGA. </w:t>
      </w:r>
      <w:r>
        <w:rPr>
          <w:rFonts w:cs="Andalus" w:ascii="Andalus" w:hAnsi="Andalus"/>
          <w:i/>
          <w:iCs/>
          <w:sz w:val="26"/>
          <w:szCs w:val="26"/>
        </w:rPr>
        <w:t>Obra Poética</w:t>
      </w:r>
      <w:r>
        <w:rPr>
          <w:rFonts w:cs="Andalus" w:ascii="Andalus" w:hAnsi="Andalus"/>
          <w:sz w:val="26"/>
          <w:szCs w:val="26"/>
        </w:rPr>
        <w:t xml:space="preserve">. Soneto XXX. </w:t>
      </w:r>
    </w:p>
    <w:p>
      <w:pPr>
        <w:pStyle w:val="Normal"/>
        <w:jc w:val="right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  <w:t>Editorial Crítica, Barcel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80"/>
    <w:family w:val="swiss"/>
    <w:pitch w:val="variable"/>
  </w:font>
  <w:font w:name="Trebuchet MS">
    <w:charset w:val="80"/>
    <w:family w:val="swiss"/>
    <w:pitch w:val="variable"/>
  </w:font>
  <w:font w:name="Andalu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7:07Z</dcterms:created>
  <dc:creator/>
  <dc:description/>
  <dc:language>en-US</dc:language>
  <cp:lastModifiedBy/>
  <cp:revision>0</cp:revision>
  <dc:subject/>
  <dc:title/>
</cp:coreProperties>
</file>