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. DE EXPRESION ARTIST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 la forma en la que el artista expresa lo que siente, su punto de vista, sus ideales, sus creencias, y esto lo hace por medio de su obra. Es decir que las expresiones artísticas son todo lo que conocemos como obra de arte o Bella A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2:00Z</dcterms:created>
  <dc:creator>www.intercambiosvirtuales.org</dc:creator>
  <dc:description/>
  <dc:language>en-US</dc:language>
  <cp:lastModifiedBy>www.intercambiosvirtuales.org</cp:lastModifiedBy>
  <dcterms:modified xsi:type="dcterms:W3CDTF">2010-06-17T05:03:00Z</dcterms:modified>
  <cp:revision>1</cp:revision>
  <dc:subject/>
  <dc:title/>
</cp:coreProperties>
</file>