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292"/>
        <w:gridCol w:w="2306"/>
        <w:gridCol w:w="416"/>
        <w:gridCol w:w="192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d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: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om: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ibutes to Syllabus/Unit Outcomes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Identifiy that DNA is a double-stranded molecule twisted into a helix with each strand comprised of a sugar-phosphate backbone and attached bases - adenine (A), thymine (T), cytosine (C) and guanine (G) - connected to a complementary strand by pairing the bases, A-T and G-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 Lesson Objective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be encouraged to understand the structure of DNA and all of its components, and will show this by creating a model of DN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 Learning Outcome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Students will develop an understanding of what DNA is and how it is construc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be able to name, label and identify each of the compon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be able to construct a model of D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udent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 the 5-10 question qu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ndout quiz, oversee its completion and then collect and mark i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in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acher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Introduction to DNA and its compon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examples using the white board, text book and then a vide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udent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to instructions and make not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ch the Video and make not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ques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mins</w:t>
            </w:r>
          </w:p>
        </w:tc>
      </w:tr>
      <w:tr>
        <w:trPr>
          <w:trHeight w:val="1714" w:hRule="atLeast"/>
        </w:trPr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ing available resources students will, in groups, construct a model of DN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acher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see and help students progres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mins</w:t>
            </w:r>
          </w:p>
        </w:tc>
      </w:tr>
      <w:tr>
        <w:trPr>
          <w:trHeight w:val="1517" w:hRule="atLeast"/>
        </w:trPr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ct the models and display around the roo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 up the lesson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udent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sk questions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ins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s will be marked on their accuracy and effort that went into the construction process. The mark will go towards their overall class mar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Evaluation Of les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 Objectiv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Learning outcom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41:00Z</dcterms:created>
  <dc:creator>DnK</dc:creator>
  <dc:description/>
  <dc:language>en-US</dc:language>
  <cp:lastModifiedBy>DnK</cp:lastModifiedBy>
  <dcterms:modified xsi:type="dcterms:W3CDTF">2010-06-02T04:54:00Z</dcterms:modified>
  <cp:revision>1</cp:revision>
  <dc:subject/>
  <dc:title/>
</cp:coreProperties>
</file>