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Escáner: Es un dispositivo utiliza un haz luminoso para detectar los patrones de luz y oscuridad (o los colores) de la superficie del papel, convirtiendo la imagen en señales digitales que se pueden manipular por medio de un software de tratamiento de imágenes  o con reconocimiento óptico de caracteres. Un tipo de escáner utilizado con frecuencia es el flatbed, que significa que el dispositivo de barrido se desplaza a lo largo de un documento fijo. En este tipo de escáneres, como las fotocopiadoras de oficina, los objetos se colocan boca abajo sobre una superficie lisa de cristal y son barridos por un mecanismo que pasa por debajo de ellos. Otro tipo de escáner flatbed utiliza un elemento de barrido instalado en una carcasa fija encima del documento.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Bookman Old Style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00:00Z</dcterms:created>
  <dc:creator>Susana</dc:creator>
  <dc:description/>
  <dc:language>en-US</dc:language>
  <cp:lastModifiedBy>Susana</cp:lastModifiedBy>
  <dcterms:modified xsi:type="dcterms:W3CDTF">2010-05-27T22:00:00Z</dcterms:modified>
  <cp:revision>1</cp:revision>
  <dc:subject/>
  <dc:title/>
</cp:coreProperties>
</file>