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resoras: Dispositivo que sirve para captar la información que le envía la CPU y imprimirla en papel, plástico, etc. Hay varios tipos:</w:t>
      </w:r>
    </w:p>
    <w:p>
      <w:pPr>
        <w:pStyle w:val="Normal"/>
        <w:rPr/>
      </w:pPr>
      <w:r>
        <w:rPr/>
        <w:t># Matriciales: Ofrecen mayor rapidez pero una calidad muy baja.</w:t>
      </w:r>
    </w:p>
    <w:p>
      <w:pPr>
        <w:pStyle w:val="Normal"/>
        <w:rPr/>
      </w:pPr>
      <w:r>
        <w:rPr/>
        <w:t>Láser: Ofrecen rapidez y una mayor calidad que cualquiera, pero tienen un alto coste y solo se suelen utilizar en la mediana y grande empresa. Por medio de un haz de láser imprimen sobre el material que le pongamos las imágenes que le haya enviado la CPU.</w:t>
      </w:r>
    </w:p>
    <w:p>
      <w:pPr>
        <w:pStyle w:val="Normal"/>
        <w:rPr/>
      </w:pPr>
      <w:r>
        <w:rPr/>
      </w:r>
    </w:p>
    <w:p>
      <w:pPr>
        <w:pStyle w:val="Normal"/>
        <w:widowControl/>
        <w:bidi w:val="0"/>
        <w:spacing w:lineRule="auto" w:line="276" w:before="0" w:after="200"/>
        <w:rPr/>
      </w:pPr>
      <w:r>
        <w:rPr/>
        <w:t># Inyección: La tecnología de inyección a tinta es la que ha alcanzado un mayor éxito en las impresoras de uso doméstico o para pequeñas empresas, gracias a su relativa velocidad, calidad y sobre todo precio reducidos, que suele ser la décima parte de una impresora de las mismas características. Claro está que hay razones de peso que justifican éstas características, pero para imprimir algunas cartas, facturas y pequeños trabajos, el rendimiento es similar y el coste muy inferior.</w:t>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Bookman Old Style"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17:00Z</dcterms:created>
  <dc:creator>Susana</dc:creator>
  <dc:description/>
  <dc:language>en-US</dc:language>
  <cp:lastModifiedBy>Susana</cp:lastModifiedBy>
  <dcterms:modified xsi:type="dcterms:W3CDTF">2010-05-27T02:18:00Z</dcterms:modified>
  <cp:revision>1</cp:revision>
  <dc:subject/>
  <dc:title/>
</cp:coreProperties>
</file>