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Dispositivos por los cuales se emiten sonidos procedentes de la tarjeta de sonido. Actualmente existen bastantes ejemplares que cubren la oferta  más común que existe en el mercado. Se trata de modelos que van desde lo más sencillo (una pareja de altavoces estéreo), hasta el más complicado sistema de Dolby Digital, con nada menos que seis altavoces, pasando por productos  intermedios de 4 o 5 altavoces.</w:t>
      </w:r>
    </w:p>
    <w:sectPr>
      <w:type w:val="nextPage"/>
      <w:pgSz w:w="11906" w:h="16838"/>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Bookman Old Style"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2:16:00Z</dcterms:created>
  <dc:creator>Susana</dc:creator>
  <dc:description/>
  <dc:language>en-US</dc:language>
  <cp:lastModifiedBy>Susana</cp:lastModifiedBy>
  <dcterms:modified xsi:type="dcterms:W3CDTF">2010-05-27T02:16:00Z</dcterms:modified>
  <cp:revision>1</cp:revision>
  <dc:subject/>
  <dc:title/>
</cp:coreProperties>
</file>