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65"/>
        <w:gridCol w:w="2171"/>
        <w:gridCol w:w="2239"/>
        <w:gridCol w:w="2297"/>
        <w:gridCol w:w="2127"/>
        <w:gridCol w:w="195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281940</wp:posOffset>
                      </wp:positionV>
                      <wp:extent cx="8346440" cy="2730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6600" cy="272880"/>
                                <a:chOff x="0" y="0"/>
                                <a:chExt cx="834660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466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0520" y="23040"/>
                                  <a:ext cx="29534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" w:cs="Arial"/>
                                        <w:color w:val="auto"/>
                                        <w:lang w:val="en-AU" w:bidi="ar-SA"/>
                                      </w:rPr>
                                      <w:t>Grade Descriptor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pt;margin-top:-22.2pt;width:657.2pt;height:21.5pt" coordorigin="-116,-444" coordsize="13144,430">
                      <v:rect id="shape_0" fillcolor="white" stroked="t" o:allowincell="t" style="position:absolute;left:-116;top:-444;width:13143;height:4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43;top:-408;width:4650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" w:cs="Arial"/>
                                  <w:color w:val="auto"/>
                                  <w:lang w:val="en-AU" w:bidi="ar-SA"/>
                                </w:rPr>
                                <w:t>Grade Descripto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lection, Knowledge and sequence of content for student learning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sson is sequenced to provide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 engaging introduction,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body which develops the topic in a logical fashion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lose or review which is relevant, conclusive and/or linked to the next less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 xml:space="preserve">Lesson is sequenced to provide an engaging introduction, logical development and review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>Lesson shows a logical progression with an introduction, logical development and a revie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>Selection and sequence are, in the main, logical and relevant to the top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>Selection and sequence are not always logical, consistent or relevant to top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>Selection and sequence are not consistent with top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t knowledg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tent knowledge is well demonstrated using: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Terms, definitions, explanations and diagrams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Brief description of necessary prior knowledge and possible future directions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lear knowledge of the content is demonstrated using:</w:t>
            </w:r>
          </w:p>
          <w:p>
            <w:pPr>
              <w:pStyle w:val="Normal"/>
              <w:numPr>
                <w:ilvl w:val="0"/>
                <w:numId w:val="8"/>
              </w:numPr>
              <w:ind w:left="186" w:hanging="186"/>
              <w:rPr/>
            </w:pPr>
            <w:r>
              <w:rPr>
                <w:rFonts w:cs="Arial" w:ascii="Arial" w:hAnsi="Arial"/>
                <w:sz w:val="16"/>
                <w:szCs w:val="16"/>
              </w:rPr>
              <w:t>Terms, definitions, explanations and diagrams</w:t>
            </w:r>
          </w:p>
          <w:p>
            <w:pPr>
              <w:pStyle w:val="Normal"/>
              <w:numPr>
                <w:ilvl w:val="0"/>
                <w:numId w:val="8"/>
              </w:numPr>
              <w:ind w:left="186" w:hanging="186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ntary of prior or following knowledge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 knowledge of the content is demonstrated including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s, definitions and diagrams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ion of prior or following knowledg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lear knowledge of the content is demonstrated via terms, definitions or diagrams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understanding of the content is demonstrated via a general explanation/overviewed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t knowledge is touched upon with little elaboration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ction and sequence of teaching strategi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aching strategies: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 explicitly linked to student needs/learning styles or to a particular teaching pedagogy with which the student wishes to experiment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te variance according to feedback and reflection if necessary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aching strategies :</w:t>
            </w:r>
          </w:p>
          <w:p>
            <w:pPr>
              <w:pStyle w:val="Normal"/>
              <w:numPr>
                <w:ilvl w:val="0"/>
                <w:numId w:val="2"/>
              </w:numPr>
              <w:ind w:left="186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 explicitly linked to student needs or to a particular teaching pedagogy with which the student wishes to experiment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ed strategies: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evant, varied and logically developed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demonstrates obvious link to student needs although this link is not well or deliberately explained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equate choice of teaching strategies and illustration of step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strategies are limited and lack variety with little evidence of consideration of timing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ls to provide an adequate description of teaching strategies and no evidence of variety of approach or consideration of timing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i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awareness of timing necessary for tasks is evident in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eflective essay where strategies employed to keep on time are discussed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the lesson plans where strong evidence of timing changes are made where necessary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awareness of timing necessary for tasks is evident in:</w:t>
            </w:r>
          </w:p>
          <w:p>
            <w:pPr>
              <w:pStyle w:val="Normal"/>
              <w:numPr>
                <w:ilvl w:val="0"/>
                <w:numId w:val="7"/>
              </w:numPr>
              <w:ind w:left="186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eflective essay where strategies employed to overcome timing issues are discussed.</w:t>
            </w:r>
          </w:p>
          <w:p>
            <w:pPr>
              <w:pStyle w:val="Normal"/>
              <w:numPr>
                <w:ilvl w:val="0"/>
                <w:numId w:val="7"/>
              </w:numPr>
              <w:ind w:left="186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on plans where some changes have been made as necessary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awareness of timing necessary for tasks is evident in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eflective essay where some comment is made about timing.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 least one of the lesson plans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awareness of timing necessary for tasks is evident in: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ther the lesson plan or the reflective essay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awareness of timing is evident in the lesson plan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little awareness of timing is apparent.</w:t>
            </w:r>
          </w:p>
        </w:tc>
      </w:tr>
      <w:tr>
        <w:trPr>
          <w:trHeight w:val="14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ction and evalu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>Recognises strengths and weaknesses in own teaching practi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>Offers positive and clearly explained alternatives to address perceived deficienci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>New lesson plan is clearly indicative of experiential knowledge growth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>Displays some recognition of strengths and weaknesses in own teaching practi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>Offers positive alternative modes of addressing deficienci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>New lesson plan shows some experiential knowledge growth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>Displays some recognition of strengths and weaknesses in own teaching practi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>Offers weak alternative modes of addressing deficienci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>New lesson plan incorporates some changes that address weaknesses of previous plan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>Displays some recognition of strengths and weaknesses in own teaching practi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>Offers poor or unclear alternative modes of addressing deficienci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>New lesson plan incorporates minimal changes that address weaknesses of previous pl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>Displays little recognition of strengths and weaknesses in own teaching practi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>Requires assistance to determine alternative modes of addressing deficienci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>New lesson plan includes minimal changes addressing weaknesses of previous plan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>Comments reveal lack of insight into own teaching practice; shows little recognition of own strengths and weakness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>Does not prepare new lesson pla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ritten communic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thoroughly communicates procedure to intended reader, writing is logically developed and is error fre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communicates details of procedure clear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d is mainly error free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communicates procedure to intended reader, however, there are some errors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communicates basic procedure to intended reader and is coheren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 communicates a limited understanding of task.  Errors hinder communication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r communication with many errors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4410</wp:posOffset>
                </wp:positionH>
                <wp:positionV relativeFrom="paragraph">
                  <wp:posOffset>-84455</wp:posOffset>
                </wp:positionV>
                <wp:extent cx="9144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.45pt;mso-wrap-distance-left:9.05pt;mso-wrap-distance-right:9.05pt;mso-wrap-distance-top:0pt;mso-wrap-distance-bottom:0pt;margin-top:-6.65pt;mso-position-vertical-relative:text;margin-left:2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120" w:after="0"/>
    </w:pPr>
    <w:rPr>
      <w:rFonts w:ascii="Arial" w:hAnsi="Arial" w:cs="Arial"/>
      <w:b/>
      <w:spacing w:val="-2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57:00Z</dcterms:created>
  <dc:creator>ITS</dc:creator>
  <dc:description/>
  <cp:keywords/>
  <dc:language>en-US</dc:language>
  <cp:lastModifiedBy>Kim Nichols</cp:lastModifiedBy>
  <cp:lastPrinted>2006-01-19T11:52:00Z</cp:lastPrinted>
  <dcterms:modified xsi:type="dcterms:W3CDTF">2010-02-16T05:57:00Z</dcterms:modified>
  <cp:revision>2</cp:revision>
  <dc:subject/>
  <dc:title>Suite of lesson plans</dc:title>
</cp:coreProperties>
</file>