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Reflective Essay Cri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 xml:space="preserve">                                                        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pic: </w:t>
      </w:r>
      <w:r>
        <w:rPr>
          <w:rFonts w:cs="Arial" w:ascii="Arial" w:hAnsi="Arial"/>
          <w:b/>
          <w:sz w:val="18"/>
          <w:szCs w:val="18"/>
          <w:u w:val="single"/>
        </w:rPr>
        <w:t xml:space="preserve">                                                         </w:t>
      </w:r>
    </w:p>
    <w:tbl>
      <w:tblPr>
        <w:tblW w:w="15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  <w:gridCol w:w="2520"/>
        <w:gridCol w:w="252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D – D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 of search p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s a personal narrative to explain choice of topic; a very insightful research question is posed; innovative and relevant research methodology adopted; outstanding research pathway that takes account of a wide range of perspectiv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s a personal narrative to explain choice of topic; a valuable research question is posed; strong research methodology adopted; outstanding research pathway that takes account of a wide range of perspectiv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s a personal narrative; that provides linkage to choice of topic; a relevant question posed; a clear description of research path described; strong research pathway describ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s a personal narrative ; that links to chosen topic; a relevant research question; a mainly clear description of research path; a relevant research methodology adop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narrative; question not really relevant; description of research path not always clear; research methodology adopted; not really appropr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nowledge of 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excellent knowledge and understanding of the chosen issue demonstrated; links to contemporary issues and policy in mathematics education; a wide range of appropriate 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ery good knowledge and understanding of the chosen issue; links to contemporary issues and policy in mathematics education; a range of appropriate 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good knowledge and understanding of chosen issue; links to current issues in mathematics education; some linkage to mathematics education policy; appropriate literature cite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ery satisfactory knowledge and understanding of chosen issue, some links to current mathematics education policy; relevant 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udimentary knowledge of issue and little understanding of mathematics education policy and literatur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ce of the issue and question argued very strongly and convincingly; views exceptionally well supported by a very wide range of appropriate contemporary research literatu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ce of the issue and question argued strongly; views very well supported by a wide range of appropriate contemporary research literatu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ce of the issue and question argued; views mostly well supported by a range of appropriate contemporary research literatu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attempt to argue the importance of the issue and question; views mostly, although not always supported by a appropriate contemporary research literatu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if any attempt to argue the importance of the issue and question; views rarely supported by research literatur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70" w:hanging="4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nowledge gain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extremely high level understanding of best practice in mathematics teaching and learning; a very well-considered, nuanced and deep understanding of the issue related to mathematics education demonstrate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ery high level understanding of best practice in mathematics teaching and learning; a well-considered, nuanced and deep understanding of the issue related to mathematics education demonstr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igh level of understanding of mathematics teaching and learning; a considered and nuanced understanding of the issue related to mathematics education demonstr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demonstration of understanding of the issue in relation to mathematics teaching and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tle if any evidence of an understanding of the issue in relation to mathematics teaching and learning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ical analy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ghly insightful and in-depth critical analyses of theoretical issues that went well beyond the simple reproduction of ideas from referenc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-depth critical analyses of theoretical issues that demonstrate some insight; analyses went beyond the simple reproduction of ideas from referenc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ical analyses of theoretical issues went beyond the simple reproduction of ideas from referenc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ical analyses of theoretical issues sometimes went beyond the simple reproduction of ideas from references, but mostly descriptive rather than evaluativ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ly descriptive rather than critically analytic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lications for teaching and learn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ghly convincing linkages to teaching and learning mathematics; extremely clear, logical and persuasive explanations and evaluations of research finding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vincing linkages to teaching and learning mathematics; very clear, logical and persuasive explanations and evaluations of research finding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good linkages to teaching and learning mathematics, logical and mostly persuasive explanations and evaluations of research finding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ctory linkages to teaching and learning mathematics; explanations and evaluations of research findings mostly clear and logic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w, if any linkages teaching and learning mathematics; explanations and evaluations of research findings not always clear or logical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tion: a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ppearance, grammatical structure and 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ly well-presented, clearly expressed and logically sequenced; a well-written introduction, main body and conclusion; very accurate use of grammar; systematic and correct use of APA referencing style; a very extensive and useful list of references; appropriate length; extremely well ed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presented, clearly expressed and logically sequenced; a clear introduction, main body and conclusion; accurate use of grammar; systematic and correct use of APA referencing style; a very useful list of references; appropriate length; well-ed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ly well-presented, clearly expressed and logically sequenced; includes an introduction, main body and conclusion; mostly accurate use of grammar with few errors; mostly systematic and correct use of APA referencing style; a useful list of references; appropriate length; satisfactory edit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difficulties with written expression and logical structure, although meaning still clear; introduction, main body and conclusion not well worked;  some grammatical errors, but mostly satisfactory; mostly correct use of APA referencing style, with some errors; a few useful references listed; appropriate length; some evidence of edit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 difficulties with written expression and logical structure; no clear introduction, main body and / or conclusion; meaning often unclear; frequent grammatical errors; inaccurate use of APA referencing conventions; lack of or no list of references; inappropriate length; unsatisfactory editing.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color w:val="000000"/>
          <w:sz w:val="18"/>
          <w:szCs w:val="18"/>
          <w:lang w:val="en-AU" w:eastAsia="en-US" w:bidi="ar-SA"/>
        </w:rPr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957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color w:val="000000"/>
          <w:sz w:val="18"/>
          <w:szCs w:val="18"/>
          <w:lang w:val="en-AU" w:eastAsia="en-US" w:bidi="ar-SA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e</w:t>
        <w:tab/>
        <w:tab/>
        <w:tab/>
        <w:tab/>
        <w:tab/>
        <w:tab/>
        <w:tab/>
        <w:tab/>
        <w:t>Signed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sz w:val="20"/>
        </w:rPr>
        <w:t>Explanation of rubric assessment</w:t>
      </w:r>
      <w:r>
        <w:rPr>
          <w:b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Final Grade: 7 – 4As or better; 6 – 4 B+s or better; 5 – 4 Bs or better; 4 – Cs or better;3 – 4 or more Ds and/or D-s </w:t>
        <w:b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eastAsia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2:00Z</dcterms:created>
  <dc:creator>Shelley  Dole</dc:creator>
  <dc:description/>
  <dc:language>en-US</dc:language>
  <cp:lastModifiedBy>SBS </cp:lastModifiedBy>
  <cp:lastPrinted>2009-07-27T12:37:00Z</cp:lastPrinted>
  <dcterms:modified xsi:type="dcterms:W3CDTF">2009-07-27T02:45:00Z</dcterms:modified>
  <cp:revision>15</cp:revision>
  <dc:subject/>
  <dc:title>EDUC4510</dc:title>
</cp:coreProperties>
</file>