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 xml:space="preserve">Group Seminar Criter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8"/>
          <w:szCs w:val="18"/>
        </w:rPr>
        <w:t xml:space="preserve">Group Members: </w:t>
      </w:r>
      <w:r>
        <w:rPr>
          <w:rFonts w:cs="Arial" w:ascii="Arial" w:hAnsi="Arial"/>
          <w:b/>
          <w:sz w:val="18"/>
          <w:szCs w:val="18"/>
          <w:u w:val="single"/>
        </w:rPr>
        <w:t>                                                        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opic: ______________________________________________________________________________________________________________________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</w:p>
    <w:tbl>
      <w:tblPr>
        <w:tblW w:w="1512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20"/>
        <w:gridCol w:w="2520"/>
        <w:gridCol w:w="2520"/>
        <w:gridCol w:w="2520"/>
        <w:gridCol w:w="252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Cri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B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D – D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nerships and Team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rocess of investigation and allocation of tasks, the strengths of the team, and utilisation of group and external resources detailed to a high degree; highly effective group collaboration appar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rocess of investigation and allocation of tasks, the strengths of the team, and utilisation of group and external resources apparent but not to degree as for an A; effective group collaboration evid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ation of group and external resources apparent; effective group collaboration evid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ation of group and external resources satisfactory; group collaboration generally evid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ation of group and external resources unclear; group collaboration barely evident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nowledge and understan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level understanding of topic in relation to mathematics teaching and learning; presentation enabled participants to gain new knowledge and awareness of the importance of the issue; the presentation was a learning experience for the audien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gh level understanding of topic in relation to mathematics teaching and learning; presentation enabled participants to gain new knowledge and awareness of the importance of the issue but not to same degree as for an A; the presentation was a learning experience for the audienc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understanding of topic in relation to mathematics teaching and learning; presentation enabled participants to gain some new knowledge and awareness of the importance of the issue; the presentation was generally a learning experience for the audien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understanding of topic in relation to mathematics teaching and learning; some new knowledge of the importance of the issue was presented; the presentation was generally a learning experience for the audience but predominantly revision of known materia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tle understanding of topic in relation to mathematics teaching and learning; little new knowledge of the importance of the issue was presented; the presentation was predominantly revision of known material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hematics teaching and lear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p insight into the issue and implications for teaching mathematics clearly explica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p insight into the issue and implications for teaching mathematics clearly explicated, but not as high as for a grade of 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ight into the issue and implications for teaching mathematics generally explica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ications for teaching mathematics generally explica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w implications for teaching mathematics explicated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udents’ mathematics knowledg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level analysis of the issue in relation to students’ learning and understanding of mathematics; factors impacting students’ engagement with mathematics clearly outlin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level analysis of the issue in relation to students’ learning and understanding of mathematics but not as clear as for a grade of A; factors impacting students’ engagement with mathematics clearly outlin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analysis of the issue in relation to students’ learning and understanding of mathematics; some factors impacting students’ engagement with mathematics outlin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analysis of the issue in relation to students’ learning and understanding of mathematic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ttle analysis of the issue in relation to students’ learning and understanding of mathematics; little insight into the issue and students’ learning of mathematics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ction upon personal nume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account of this issue in relation to mathematics learning and numeracy development shows deep reflection and empathy for learners of mathematics; self-awareness of personal numeracy demonstrated through presentation of topi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account of this issue in relation to mathematics learning and numeracy development shows some depth of reflection and empathy for learners of mathematics; some self-awareness of personal numeracy demonstrated through presentation of topi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account of this issue in relation to mathematics learning and numeracy development shows some empathy for learners of mathematics; some self-awareness of personal numeracy demonstrated through presentation of topi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account shows some empathy for learners of mathematics; some awareness of personal numeracy demonstrated through presentation of topi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account shows little empathy for learners of mathematics; general awareness of personal numeracy not demonstrated through presentation of topic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un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ghly effective oral communication skills; good eye contact with audience; high level engagement and interaction with audience; presentation supported development of new knowledge or perspective of this issu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ive oral communication skills; good eye contact with audience; good engagement and interaction with audience; presentation supported development of some new knowledge or perspective of this issu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ive oral communication skills; generally good eye contact with audience; some engagement and interaction with audience; presentation generally supported development of new knowledge or perspective of this issu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oral communication skills; mostly good eye contact with audience; some engagement and interaction with audience but mostly lecture style; presentation predominantly known knowledge or perspective on this issu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r oral communication skills; little eye contact with audience; minimal engagement and interaction with audience and mostly lecture style; no new perspectives on this issue presented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tion logically sequenced; group members were well-rehearsed; high level planning and preparation apparent; highly effective use technology; consideration of attention span of audience, with variety of activities to ensure continuous audience interest and attention; timing perfec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tion logically sequenced; group members were well-rehearsed; high level planning and preparation apparent; highly effective use technology; consideration of attention span of audience, with variety of activities to ensure continuous audience interest and attention; timing perfect. Not quite A leve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tion generally logically sequenced; group members generally well-rehearsed; good planning and preparation apparent; effective use technology; consideration of attention span of audience, with variety of activities to ensure continuous audience interest and attention; timing goo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ical sequence; group members could be more rehearsed; satisfactory planning and preparation apparent; good use of technology; general consideration of attention span of audience, but variety of activities did not always ensure continuous audience interest and attention; timing may need atten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tion illogically sequenced; group members not well-rehearsed; little planning and preparation apparent; ineffective use technology; little consideration of attention span of audience, with little variety of activities to ensure continuous audience interest and attention; timing may need attention.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color w:val="000000"/>
          <w:sz w:val="18"/>
          <w:szCs w:val="18"/>
          <w:lang w:val="en-AU" w:eastAsia="en-US" w:bidi="ar-SA"/>
        </w:rPr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4957"/>
      </w:tblGrid>
      <w:tr>
        <w:trPr/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color w:val="000000"/>
          <w:sz w:val="18"/>
          <w:szCs w:val="18"/>
          <w:lang w:val="en-AU" w:eastAsia="en-US" w:bidi="ar-SA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ade</w:t>
        <w:tab/>
        <w:tab/>
        <w:tab/>
        <w:tab/>
        <w:tab/>
        <w:tab/>
        <w:tab/>
        <w:tab/>
        <w:t>Signed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>
          <w:sz w:val="20"/>
        </w:rPr>
        <w:t>Explanation of rubric assessment</w:t>
      </w:r>
      <w:r>
        <w:rPr>
          <w:b/>
          <w:sz w:val="20"/>
        </w:rPr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  <w:t xml:space="preserve">Final Grade: 7 – 4As or better; 6 – 4 B+s or better; 5 – 4 Bs or better; 4 – Cs or better;3 –  4 or more Ds and/or D-s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26:00Z</dcterms:created>
  <dc:creator>Shelley  Dole</dc:creator>
  <dc:description/>
  <dc:language>en-US</dc:language>
  <cp:lastModifiedBy>Shelley  Dole </cp:lastModifiedBy>
  <dcterms:modified xsi:type="dcterms:W3CDTF">2009-01-08T23:44:00Z</dcterms:modified>
  <cp:revision>12</cp:revision>
  <dc:subject/>
  <dc:title>Group Seminar Criteria </dc:title>
</cp:coreProperties>
</file>