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  <w:t>CIRCUMFERENCE vs. DIAME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06807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How does the height of the can  compare to the circumference of the can? What is your conjecture?  Explain your reaso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est your conjecture by measuring, and describe your process and result. How does this result compare with your original conjectur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hoose five cans of different sizes and complete Table 1.  For each can, measure the diameter and circumference three tim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8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1</w:t>
            </w:r>
          </w:p>
        </w:tc>
      </w:tr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meter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ferenc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al 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" w:hAnsi="Times" w:eastAsia="Times" w:cs="Times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Why is it a good idea to measure the diameter and circumference three times and then take an average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   </w:t>
        <w:tab/>
        <w:t xml:space="preserve">Plot the diameter, D, on the horizontal axis and the circumference, C, on the vertical axis. Does it look like the best fit curve should be a straight li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hould the best fit curve go through the origin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raw in the best fitting cur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</w:t>
        <w:tab/>
        <w:t>What does the best-fitting curve represent, and how can it b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rehension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your graph to answer the next three questions.  For each, show your work </w:t>
      </w:r>
    </w:p>
    <w:p>
      <w:pPr>
        <w:pStyle w:val="Normal"/>
        <w:rPr/>
      </w:pPr>
      <w:r>
        <w:rPr/>
        <w:t>using dotted lines on your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a.  If a circle has a diameter of 3 cm, what is its circumference?</w:t>
      </w:r>
    </w:p>
    <w:p>
      <w:pPr>
        <w:pStyle w:val="Normal"/>
        <w:ind w:left="720" w:hanging="720"/>
        <w:rPr/>
      </w:pPr>
      <w:r>
        <w:rPr/>
        <w:tab/>
        <w:t>b.  Did you use interpolation or extrapo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  If a circle has a diameter of 7 cm, what is its circumference?</w:t>
      </w:r>
    </w:p>
    <w:p>
      <w:pPr>
        <w:pStyle w:val="Normal"/>
        <w:rPr/>
      </w:pPr>
      <w:r>
        <w:rPr/>
        <w:tab/>
        <w:t>b.  Did you use interpolation or extrapo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.  If a circle has a circumference of 75 cm, what is its diameter?</w:t>
      </w:r>
    </w:p>
    <w:p>
      <w:pPr>
        <w:pStyle w:val="Normal"/>
        <w:rPr/>
      </w:pPr>
      <w:r>
        <w:rPr/>
        <w:tab/>
        <w:t>b.  Did you use interpolation or extrapolation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From your curve find a formula relating variables C and D.  Explain your reasoning, including any constants used.  What do you think the exact value of the constant should b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For the three circles on the attached page, measure the circumference and diameter and add this information to Table 1.  Plot a new graph with all eight points.  Does the best-fitting curve chang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five problems, use your formula relating C and D with the exact constant to answer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at is the diameter of a circle if the circumference is 117 cm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A tire on a bicycle has an inside diameter of 45 cm and an outside diameter of 52 cm.</w:t>
      </w:r>
    </w:p>
    <w:p>
      <w:pPr>
        <w:pStyle w:val="Normal"/>
        <w:rPr/>
      </w:pPr>
      <w:r>
        <w:rPr/>
        <w:tab/>
        <w:t>a   What is the inner circumference?</w:t>
      </w:r>
    </w:p>
    <w:p>
      <w:pPr>
        <w:pStyle w:val="Normal"/>
        <w:rPr/>
      </w:pPr>
      <w:r>
        <w:rPr/>
        <w:tab/>
        <w:t>b. What is the outer circumference?</w:t>
      </w:r>
    </w:p>
    <w:p>
      <w:pPr>
        <w:pStyle w:val="Normal"/>
        <w:rPr/>
      </w:pPr>
      <w:r>
        <w:rPr/>
        <w:tab/>
        <w:t>c.  How far will the tire roll in two complete turns?</w:t>
      </w:r>
    </w:p>
    <w:p>
      <w:pPr>
        <w:pStyle w:val="Normal"/>
        <w:rPr/>
      </w:pPr>
      <w:r>
        <w:rPr/>
        <w:tab/>
        <w:t xml:space="preserve">d.  If the distance from your home to school is 4000 meters, how many </w:t>
        <w:tab/>
        <w:tab/>
        <w:tab/>
        <w:t xml:space="preserve">      revolutions will the wheel mak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It takes 25 adults, arms outstretched, to surround a Redwood tree.  Approximate the tree's radius?  Explain how you arrived at this approxim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Which would have the larger circumference, a heavy copper cylinder that is 5 cm in diameter or a light plastic cylinder that is 5 cm in diameter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The diameter of a large soup can is 4.5 inches.  Its height is 6 inches.  </w:t>
      </w:r>
    </w:p>
    <w:p>
      <w:pPr>
        <w:pStyle w:val="Normal"/>
        <w:rPr/>
      </w:pPr>
      <w:r>
        <w:rPr/>
        <w:tab/>
        <w:t>a.  What shape did the label have before it was put on the can?</w:t>
      </w:r>
    </w:p>
    <w:p>
      <w:pPr>
        <w:pStyle w:val="Normal"/>
        <w:rPr/>
      </w:pPr>
      <w:r>
        <w:rPr/>
        <w:tab/>
        <w:t>b.  What are the dimensions of the label if it covers the can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Return to the tennis ball problem. Without using measurements, provide some mathematical justification for your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.  Construct a circle.</w:t>
      </w:r>
    </w:p>
    <w:p>
      <w:pPr>
        <w:pStyle w:val="Normal"/>
        <w:rPr/>
      </w:pPr>
      <w:r>
        <w:rPr/>
        <w:tab/>
        <w:t>b.  Inscribe a square in your circle.</w:t>
      </w:r>
    </w:p>
    <w:p>
      <w:pPr>
        <w:pStyle w:val="Normal"/>
        <w:rPr/>
      </w:pPr>
      <w:r>
        <w:rPr/>
        <w:tab/>
        <w:t>c.  Circumscribe a square about the circle.</w:t>
      </w:r>
    </w:p>
    <w:p>
      <w:pPr>
        <w:pStyle w:val="Normal"/>
        <w:ind w:left="720" w:hanging="720"/>
        <w:rPr/>
      </w:pPr>
      <w:r>
        <w:rPr/>
        <w:tab/>
        <w:t>d.  How do the perimeters of the two squares compare? Explain your reaso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Refer to the large circle on the attached page.  Determine the length of the circle between any two successive small marks.  Explain what you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itical Thought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Is the circumference part of the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Is the diameter part of the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Is the center of a circle part of the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Define a circle, its circumference, diameter, radius, and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.  Define pi.</w:t>
      </w:r>
    </w:p>
    <w:p>
      <w:pPr>
        <w:pStyle w:val="Normal"/>
        <w:rPr/>
      </w:pPr>
      <w:r>
        <w:rPr/>
        <w:tab/>
        <w:t>b.  Is pi equal to 22/7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7.</w:t>
        <w:tab/>
        <w:t>Can a straight line intersect a circle in one point, that point being the center of the circle?  Explai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48996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3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07:51:00Z</dcterms:created>
  <dc:creator>Glenn Gardner</dc:creator>
  <dc:description/>
  <dc:language>en-US</dc:language>
  <cp:lastModifiedBy>Arnetta Short </cp:lastModifiedBy>
  <dcterms:modified xsi:type="dcterms:W3CDTF">1998-01-20T00:39:00Z</dcterms:modified>
  <cp:revision>5</cp:revision>
  <dc:subject/>
  <dc:title>A Different Approach To Teaching Mathematics</dc:title>
</cp:coreProperties>
</file>