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Aim: To focus students on the task of developing a research-informed philosophy and approach to teaching and communicating to colleague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ask: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(i) Design a presentation for a professional audience that explains and illustrates: (i) your overall approach to teaching and learning; and (ii) your practical approach that includes examples of teaching strategies and skills relevant to your main curriculum teaching are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ii) To accomapny your presentation write a short commentary that elaborates and clarfies your approach to teaching in your main curriculum are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ubmission Materials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he presentation should use a software package such as Powerpoin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he commentary should be 750 words and provide a clear and coherent statement about your philosphy and approach to teaching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ssume that the audience for your presentation is a well informed professional group of educators, that includes school principals, teacher educators and experienced classroom teachers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Guidance for preparing the Powerpoint Slides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he presentation should be planned  for about 30 minutes in duration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he presentation should consist of no fewer than 10 slides and no more than 15 slides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f you want to, audio-visual clips can be embedded in these slides to illustrate a particular teaching approach relevant to your curriculum teaching area. The video-clip could be downloaded from www sites such as Teachers TV (www.teacherstv.com.au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Use concise summaries and dot-points and visual illustrations - the information provided in your presentation should be encapsulations of the main features of your  philosophy and approach, not written paragraphs and extended direct quotes from texts.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riteria: Comprehensive                                </w:t>
        <w:tab/>
        <w:t>Presentation included all the required elements of the assessment tas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Literate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esentation conformed to normal literate conventions of Englis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larity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esentation is free from ambiguous and vague statement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onsistency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esentation is free from inherent contradiction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Research-Informed        </w:t>
        <w:tab/>
        <w:t>Presentation is informed by reference to research and relevant reading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heoretically-Informed</w:t>
        <w:tab/>
        <w:t>Presentation is grounded theoreticall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hilosophical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esentation includes a coherent philosophical standpoint and valu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ssessment Item 1: Reflective Learning Journals – A hard copy submission onl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   Print out a hard copy including all the 6 entrie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   Attach a Cover Sheet. Please see the e-Course Profile (Section 5, Assessment) for information about obtaining the Cover Shee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sessment Item 2: – A hard copy submission and e-file submission of slides via Blackboar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   Print out a hard copy of presentations (2 slides per page, colour printouts if possible but optional) AND a hard copy of commentary.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   Attach a Cover Sheet with the hard copies above. Please see the e-Course Profile (Section 5, Assessment) for information about obtaining the Cover Shee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   Submit the e-file of the presentation on Blackboard following the particular instructions, in the section Assessment and then submit to the different subheading under EDUC4600 or EDUC6600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2:48:45Z</dcterms:created>
  <dc:creator/>
  <dc:description/>
  <dc:language>en-US</dc:language>
  <cp:lastModifiedBy>Robert Hemingway</cp:lastModifiedBy>
  <dcterms:modified xsi:type="dcterms:W3CDTF">2010-03-20T22:48:50Z</dcterms:modified>
  <cp:revision>1</cp:revision>
  <dc:subject/>
  <dc:title/>
</cp:coreProperties>
</file>