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Unit Intended Learning Outcomes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Kindergarten Reading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honemic Awareness, Word Recognition, and Fluenc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locate and read own first and last name (knowledge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identify and complete rhyming words (application/analysis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 xml:space="preserve">Students will determine number of syllables using rhythmic clapping, snapping, or counting (evaluation)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distinguish and state all upper and lower case alphabet letters (comprehension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recognize, say, and write the sounds of alphabet letters (knowledge, comprehension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distinguish letters from words by recognizing that words are separated by spaces (comprehension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demonstrate the separate phonemes in words by identifying the initial consonant sound in a word (application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recognize and read one syllable words and common sight words (comprehension)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cquisition of Vocabular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identify new words from the context of conversations and use of pictures in a text (comprehension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recognize and illustrate words, signs and symbols seen in everyday life (comprehension, application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categorize words such as color words, number words, and directional words (analysi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determine meaning of unknown words using a beginners dictionary with assistance (evaluation)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eading Proces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demonstrate turning pages and reading words left to right while holding a book right side up (applicatio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distinguish differences between illustrations and print in a text (analysi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recall information from a story by sequencing pictures and events (knowledge, comprehensio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predict what will happen next using pictures and content as a guide (synthesi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illustrate pictures and describe images to visualize text (comprehension, applicatio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discuss similarities and differences to compare information in texts using prior knowledge and experience (comprehensio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formulate questions and answers regarding text (synthesis)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eading Application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use pictures and illustrations to aid comprehension (application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identify and discuss the sequence of events in informational text (comprehension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tell the main idea of a selection that has been read aloud (comprehension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name and identify the characters and setting in a text (knowledge, comprehension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distinguish between fantasy and reality (anaylsi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dramatize or retell a story that has been heard (application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recognize predictable patterns in stories (comprehension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>Students will demonstrate a three step direction (application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</w:rPr>
        <w:t xml:space="preserve">Students will examine and discuss simple maps, charts, and graphs (anaylsis, comprehension)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These intended learning unit outcomes are categorized according to Bloom’s Taxonom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58:00Z</dcterms:created>
  <dc:creator>Stephen Reddick</dc:creator>
  <dc:description/>
  <cp:keywords/>
  <dc:language>en-US</dc:language>
  <cp:lastModifiedBy>Stephen Reddick</cp:lastModifiedBy>
  <dcterms:modified xsi:type="dcterms:W3CDTF">2010-05-16T17:21:00Z</dcterms:modified>
  <cp:revision>5</cp:revision>
  <dc:subject/>
  <dc:title/>
</cp:coreProperties>
</file>