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rth Observation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4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r. Rick Landenberger, Assistant Research Professor, College of  Geology &amp; Geography, WVU, presented five 90-minute lectures about watersheds, remote sensing, and using Google Earth to map your watersh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5:00Z</dcterms:created>
  <dc:creator>SSMOLSKI</dc:creator>
  <dc:description/>
  <cp:keywords/>
  <dc:language>en-US</dc:language>
  <cp:lastModifiedBy>SSMOLSKI</cp:lastModifiedBy>
  <dcterms:modified xsi:type="dcterms:W3CDTF">2010-04-22T20:17:00Z</dcterms:modified>
  <cp:revision>1</cp:revision>
  <dc:subject/>
  <dc:title>Earth Observation Day</dc:title>
</cp:coreProperties>
</file>