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e Sheets Melting Increasing Natural Disas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se articles are saying that global warming is causing a rise in earthquakes, volcanoes erupting and tsunamis. </w:t>
      </w:r>
    </w:p>
    <w:p>
      <w:pPr>
        <w:pStyle w:val="Normal"/>
        <w:rPr/>
      </w:pPr>
      <w:hyperlink r:id="rId2">
        <w:r>
          <w:rPr>
            <w:rStyle w:val="InternetLink"/>
          </w:rPr>
          <w:t>http://www.heatisonline.org/contentserver/objecthandlers/index.cfm?id=5966&amp;method=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cienceblog.com/cms/climate_change_could_affect_tectonic_plates_1045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kmarasakatla.org/earth/tectonicpause.ht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tisonline.org/contentserver/objecthandlers/index.cfm?id=5966&amp;method=full" TargetMode="External"/><Relationship Id="rId3" Type="http://schemas.openxmlformats.org/officeDocument/2006/relationships/hyperlink" Target="http://www.scienceblog.com/cms/climate_change_could_affect_tectonic_plates_10458.html" TargetMode="External"/><Relationship Id="rId4" Type="http://schemas.openxmlformats.org/officeDocument/2006/relationships/hyperlink" Target="http://kmarasakatla.org/earth/tectonicpaus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30:00Z</dcterms:created>
  <dc:creator>darears</dc:creator>
  <dc:description/>
  <dc:language>en-US</dc:language>
  <cp:lastModifiedBy>darears</cp:lastModifiedBy>
  <dcterms:modified xsi:type="dcterms:W3CDTF">2010-04-18T15:48:00Z</dcterms:modified>
  <cp:revision>1</cp:revision>
  <dc:subject/>
  <dc:title/>
</cp:coreProperties>
</file>