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  <w:t>Great Expectations by Charles Dickens</w:t>
      </w:r>
    </w:p>
    <w:p>
      <w:pPr>
        <w:pStyle w:val="Normal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Evaluation Strategies</w:t>
      </w:r>
    </w:p>
    <w:p>
      <w:pPr>
        <w:pStyle w:val="NoSpacing"/>
        <w:spacing w:lineRule="auto" w:line="48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/>
        <w:t>This unit will use a combination of formative and summative strategies for the purpose of evaluation. Students will meet a variety of criteria throughout the course of this unit including the following: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Keep an organized notebook of handouts and hand-written notes accumulated throughout the unit and submit for grading upon teacher request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Complete assigned reading following a prescribed syllabus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Complete a daily journal including entries written both in class and as homework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Complete handouts and other in-class assignments required with specific units.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/>
        <w:t>Perform at a level of 70 percent or higher on evaluative tests and quizzes.</w:t>
      </w:r>
    </w:p>
    <w:p>
      <w:pPr>
        <w:pStyle w:val="NoSpacing"/>
        <w:spacing w:lineRule="auto" w:line="480"/>
        <w:rPr/>
      </w:pPr>
      <w:r>
        <w:rPr>
          <w:rFonts w:cs="Calibri"/>
        </w:rPr>
        <w:t xml:space="preserve">     </w:t>
      </w:r>
      <w:r>
        <w:rPr/>
        <w:t>Students should further be prepared to successfully complete a full-length personal essay writing prompt directly related to the content of the novel. Other writing requirements may include a potential essay(s) that may appear on the course final exam.</w:t>
      </w:r>
    </w:p>
    <w:p>
      <w:pPr>
        <w:pStyle w:val="NoSpacing"/>
        <w:spacing w:lineRule="auto" w:line="480"/>
        <w:rPr/>
      </w:pPr>
      <w:r>
        <w:rPr>
          <w:rFonts w:cs="Calibri"/>
        </w:rPr>
        <w:t xml:space="preserve">     </w:t>
      </w:r>
      <w:r>
        <w:rPr/>
        <w:t>These evaluation strategies will allow the instructor to determine the knowledge obtained by the students regarding contextual concep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1:00Z</dcterms:created>
  <dc:creator>NETBPOOKOWNER</dc:creator>
  <dc:description/>
  <cp:keywords/>
  <dc:language>en-US</dc:language>
  <cp:lastModifiedBy>NETBPOOKOWNER</cp:lastModifiedBy>
  <dcterms:modified xsi:type="dcterms:W3CDTF">2010-04-01T15:44:00Z</dcterms:modified>
  <cp:revision>3</cp:revision>
  <dc:subject/>
  <dc:title/>
</cp:coreProperties>
</file>