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Learning Outcomes:  Slop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bunit One:  Linear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rner will create a table to find ordered pairs when given an equation.  (Synthe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rner will state whether a given equation is linear or non-linear.  (Knowled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rner will graph linear equations on a coordinate plane.  (Appl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bunit Two:  Slope and Interce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rner will determine the slope of an incline using rise over run.  (Appl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rner will calculate the slope of a graphed line using rise over run.  (Application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he learner will calculate the slope of a line when given two points on the line.  (Application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he learner will analyze a line on a coordinate plane to find the x- and y-intercepts.  (Analysi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he learner will interpret a linear equation to find the x- and y-intercepts.  (Comprehension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he learner will state the slope and y-intercept when given a linear equation in slope-intercept form.  (Knowledg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e learner will calculate the x-intercept when given a linear equation in slope-intercept form.  (Application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bunit Three:  Writing Linear Equatio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he learner will create a linear equation when given the slope and y-intercept of a line.  (Synthesi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he learner will calculate the y-intercept when given the slope and a point on a line.  (Appl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rner will create a linear equation when given two points on a lin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he learner will create a linear equation when the equation of a parallel line and a point on the li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e learner will create a linear equation when the equation of a perpendicular line and a point on the li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e learner will design a ramp that will comply with Building Code regulations.  (Synthesis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e learner will support findings in a professional letter to an authority.  (Evalua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25:00Z</dcterms:created>
  <dc:creator>Becky</dc:creator>
  <dc:description/>
  <cp:keywords/>
  <dc:language>en-US</dc:language>
  <cp:lastModifiedBy>Becky</cp:lastModifiedBy>
  <dcterms:modified xsi:type="dcterms:W3CDTF">2010-02-26T01:57:00Z</dcterms:modified>
  <cp:revision>2</cp:revision>
  <dc:subject/>
  <dc:title>Unit Learning Outcomes:  Slope</dc:title>
</cp:coreProperties>
</file>