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Jammie Vollmar</w:t>
        <w:br/>
        <w:t>04/01/10</w:t>
        <w:br/>
        <w:t>Vollmar.References.doc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eschool Unit on Animal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ferences</w:t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social studies</w:t>
      </w:r>
      <w:r>
        <w:rPr/>
        <w:t>. Retrieved from http://www.ode.state.oh.us/GD/Templates/Pages/ODE/ODEDetail.</w:t>
        <w:br/>
        <w:t>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english &amp; language arts</w:t>
      </w:r>
      <w:r>
        <w:rPr/>
        <w:t>. Retrieved from http://www.ode.state.oh.us/GD/Templates/</w:t>
        <w:br/>
        <w:t>Pages/ODE/ODEDetail.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mathematics</w:t>
      </w:r>
      <w:r>
        <w:rPr/>
        <w:t>. Retrieved from http://www.ode.state.oh.us/GD/Templates/Pages/ODE/ODEDetail.</w:t>
        <w:br/>
        <w:t>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science</w:t>
      </w:r>
      <w:r>
        <w:rPr/>
        <w:t>. Retrieved from http://www.ode.state.oh.us/GD/Templates/Pages/ODE/ODEDetail.</w:t>
        <w:br/>
        <w:t>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iaget, J., Gruber, H., &amp; Vonèche, J. (1995). </w:t>
      </w:r>
      <w:r>
        <w:rPr>
          <w:i/>
          <w:iCs/>
        </w:rPr>
        <w:t>The essential Piaget</w:t>
      </w:r>
      <w:r>
        <w:rPr/>
        <w:t>.  Jason Aro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arelott, L. (2006). </w:t>
      </w:r>
      <w:r>
        <w:rPr>
          <w:i/>
          <w:iCs/>
        </w:rPr>
        <w:t>Curriculum in context</w:t>
      </w:r>
      <w:r>
        <w:rPr/>
        <w:t>. Wadsworth Pub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0:00Z</dcterms:created>
  <dc:creator>Vollmar</dc:creator>
  <dc:description/>
  <cp:keywords/>
  <dc:language>en-US</dc:language>
  <cp:lastModifiedBy>Vollmar</cp:lastModifiedBy>
  <dcterms:modified xsi:type="dcterms:W3CDTF">2010-04-02T02:07:00Z</dcterms:modified>
  <cp:revision>5</cp:revision>
  <dc:subject/>
  <dc:title>Animals: A Preschool Unit</dc:title>
</cp:coreProperties>
</file>