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Jammie Vollmar</w:t>
        <w:br/>
        <w:t>04/01/10</w:t>
        <w:br/>
        <w:t>Instructional Design</w:t>
        <w:br/>
        <w:t>Vollmar.Instructional Design Plan</w:t>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t>Animal Unit Plan-Preschool</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is unit plan will span two weeks and is based on children’s introductory knowledge of animals.  In prior lessons, students would have been exposed to more traditional animals such as those found on the farm or in the zoo as well as household pets.  The lessons that follow these lessons would be directed more toward different habitats including desert, wetlands, jungles etc.  These lessons are found in the middle of the unit.  </w:t>
      </w:r>
    </w:p>
    <w:p>
      <w:pPr>
        <w:pStyle w:val="Normal"/>
        <w:spacing w:lineRule="auto" w:line="480"/>
        <w:ind w:firstLine="720"/>
        <w:rPr/>
      </w:pPr>
      <w:r>
        <w:rPr>
          <w:rFonts w:cs="Times New Roman" w:ascii="Times New Roman" w:hAnsi="Times New Roman"/>
          <w:sz w:val="24"/>
          <w:szCs w:val="24"/>
        </w:rPr>
        <w:t>The length of direct instruction time is limited due to the age of the children in a preschool classroom.  A three year-old child would be expected to focus on an adult directed activity for 5-7 minutes and a four year-old child would be expected to focus on an adult directed activity for 7-9 minutes.  Due to the limited amount of direct instruction time that is tolerated by the children, traditional lessons are short, but activities are incorporated into the plan in order to expand student opportunities and learning.</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Unit Objectives:</w:t>
      </w:r>
      <w:r>
        <w:rPr>
          <w:rFonts w:cs="Times New Roman" w:ascii="Times New Roman" w:hAnsi="Times New Roman"/>
          <w:sz w:val="24"/>
          <w:szCs w:val="24"/>
        </w:rPr>
        <w:t xml:space="preserve">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The students will identify several different animals and describe their unique characteristics.</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The students will match an animal to their habitat.</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Preassessment:</w:t>
      </w:r>
      <w:r>
        <w:rPr>
          <w:rFonts w:cs="Times New Roman" w:ascii="Times New Roman" w:hAnsi="Times New Roman"/>
          <w:sz w:val="24"/>
          <w:szCs w:val="24"/>
        </w:rPr>
        <w:t xml:space="preserve"> The students will be shown photographs of several unique animals from the book </w:t>
      </w:r>
      <w:r>
        <w:rPr>
          <w:rFonts w:cs="Times New Roman" w:ascii="Times New Roman" w:hAnsi="Times New Roman"/>
          <w:sz w:val="24"/>
          <w:szCs w:val="24"/>
          <w:u w:val="single"/>
        </w:rPr>
        <w:t xml:space="preserve">What Would You do With a Tail Like This? </w:t>
      </w:r>
      <w:r>
        <w:rPr>
          <w:rFonts w:cs="Times New Roman" w:ascii="Times New Roman" w:hAnsi="Times New Roman"/>
          <w:sz w:val="24"/>
          <w:szCs w:val="24"/>
        </w:rPr>
        <w:t>to see if they can identify any of them or tell why they are special.  The students will also be given several familiar animal cards and asked to put them in the categories land, air and water.  The cards will include: pig, dog, lion, cat, monkey, duck, fish, dolphin, turtle, robin, blue bird and goose.  The teacher will record the student’s responses on the attached checkli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Animal Habitat Preassessment</w:t>
      </w:r>
    </w:p>
    <w:tbl>
      <w:tblPr>
        <w:tblW w:w="9576" w:type="dxa"/>
        <w:jc w:val="left"/>
        <w:tblInd w:w="-5"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nim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a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i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Wat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Non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i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o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a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onke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uck</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ish</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olphi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urtl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bi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lue bir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Goos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Name_________________                                          Date___________________</w:t>
        <w:b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i/>
          <w:i/>
          <w:sz w:val="24"/>
          <w:szCs w:val="24"/>
        </w:rPr>
      </w:pPr>
      <w:r>
        <w:rPr>
          <w:rFonts w:cs="Times New Roman" w:ascii="Times New Roman" w:hAnsi="Times New Roman"/>
          <w:b/>
          <w:sz w:val="24"/>
          <w:szCs w:val="24"/>
        </w:rPr>
        <w:t>Day 1:</w:t>
      </w:r>
      <w:r>
        <w:rPr>
          <w:rFonts w:cs="Times New Roman" w:ascii="Times New Roman" w:hAnsi="Times New Roman"/>
          <w:sz w:val="24"/>
          <w:szCs w:val="24"/>
        </w:rPr>
        <w:t xml:space="preserve"> </w:t>
      </w:r>
      <w:r>
        <w:rPr>
          <w:rFonts w:cs="Times New Roman" w:ascii="Times New Roman" w:hAnsi="Times New Roman"/>
          <w:i/>
          <w:sz w:val="24"/>
          <w:szCs w:val="24"/>
        </w:rPr>
        <w:t>Introduction to Unfamiliar Animal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Large Group Activity</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Objective:</w:t>
      </w:r>
      <w:r>
        <w:rPr>
          <w:rFonts w:cs="Times New Roman" w:ascii="Times New Roman" w:hAnsi="Times New Roman"/>
          <w:sz w:val="24"/>
          <w:szCs w:val="24"/>
        </w:rPr>
        <w:t xml:space="preserve"> The students will make predictions about what each animal is based on the drawings in the book.</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Materials: </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u w:val="single"/>
        </w:rPr>
        <w:t>What Would You Do With a Tail Like This?</w:t>
      </w:r>
      <w:r>
        <w:rPr>
          <w:rFonts w:cs="Times New Roman" w:ascii="Times New Roman" w:hAnsi="Times New Roman"/>
          <w:sz w:val="24"/>
          <w:szCs w:val="24"/>
        </w:rPr>
        <w:t xml:space="preserve"> by Steve Jenkin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rocedures:</w:t>
      </w:r>
    </w:p>
    <w:tbl>
      <w:tblPr>
        <w:tblW w:w="9576" w:type="dxa"/>
        <w:jc w:val="left"/>
        <w:tblInd w:w="-113" w:type="dxa"/>
        <w:tblLayout w:type="fixed"/>
        <w:tblCellMar>
          <w:top w:w="0" w:type="dxa"/>
          <w:left w:w="108" w:type="dxa"/>
          <w:bottom w:w="0" w:type="dxa"/>
          <w:right w:w="108" w:type="dxa"/>
        </w:tblCellMar>
      </w:tblPr>
      <w:tblGrid>
        <w:gridCol w:w="8118"/>
        <w:gridCol w:w="145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ction Step</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ime</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Gather the students on the carpet for story time.  Explain to them that they are going to be learning about some very exciting animals, many of which they may have never heard of.  Remind them that they need to be good listeners and remain seated so that everyone can see and hear the book.</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289560</wp:posOffset>
                      </wp:positionV>
                      <wp:extent cx="635" cy="1555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6pt;margin-top:22.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2 minutes</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egin by reading the title of the book and telling the children the name of the author.  Also tell them the name of the illustrato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Read the first page of the story and allow the children to look at all of the pictures.  Have the children predict what they think each animal might by based on the part of the animal that is show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321945</wp:posOffset>
                      </wp:positionH>
                      <wp:positionV relativeFrom="paragraph">
                        <wp:posOffset>183515</wp:posOffset>
                      </wp:positionV>
                      <wp:extent cx="635" cy="21520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5pt;margin-top:14.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7 minutes</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ontinue to read each page and allow the children to guess what the animals might be.  Expand upon their responses with questions such as;</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makes you think is it a snake?  Or “What tells you that it is a ba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fter revealing each page to the students, flip back to the previous page and point out the unique feature of each animal on the enlarged pictur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en finished with the story explain to the children that they will have choice time and their choices are book exploration, art, texture table or dramatic play.</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321945</wp:posOffset>
                      </wp:positionH>
                      <wp:positionV relativeFrom="paragraph">
                        <wp:posOffset>200660</wp:posOffset>
                      </wp:positionV>
                      <wp:extent cx="635" cy="10401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5pt;margin-top:15.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1 minute</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ave the children make a selection and go to the designated are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ssessment/Evaluation:</w:t>
      </w:r>
      <w:r>
        <w:rPr>
          <w:rFonts w:cs="Times New Roman" w:ascii="Times New Roman" w:hAnsi="Times New Roman"/>
          <w:sz w:val="24"/>
          <w:szCs w:val="24"/>
        </w:rPr>
        <w:t xml:space="preserve">  Children will be considered successful if they are able to remain at the carpet during group time and if they are engaged in the story.  Engagement consists of eye contact with the book and commenting on the book or questioning something in the book.</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rt Activity</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Objective: </w:t>
      </w:r>
      <w:r>
        <w:rPr>
          <w:rFonts w:cs="Times New Roman" w:ascii="Times New Roman" w:hAnsi="Times New Roman"/>
          <w:sz w:val="24"/>
          <w:szCs w:val="24"/>
        </w:rPr>
        <w:t>The children will create a rendition of their favorite animal in the book and dictate to an adult the reason that animal is their favorite.  The creations will be published into a class book.</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aterials:</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 xml:space="preserve">A copy of the book, </w:t>
      </w:r>
      <w:r>
        <w:rPr>
          <w:rFonts w:cs="Times New Roman" w:ascii="Times New Roman" w:hAnsi="Times New Roman"/>
          <w:sz w:val="24"/>
          <w:szCs w:val="24"/>
          <w:u w:val="single"/>
        </w:rPr>
        <w:t>What Would You Do With a Tail Like This?</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11x14 white drawing paper</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Writing materials (crayons, colored pencils, markers)</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Scrap paper</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Scissors</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 xml:space="preserve">Glue </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Pen for the adul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rocedure:</w:t>
      </w:r>
    </w:p>
    <w:tbl>
      <w:tblPr>
        <w:tblW w:w="9576" w:type="dxa"/>
        <w:jc w:val="left"/>
        <w:tblInd w:w="-113" w:type="dxa"/>
        <w:tblLayout w:type="fixed"/>
        <w:tblCellMar>
          <w:top w:w="0" w:type="dxa"/>
          <w:left w:w="108" w:type="dxa"/>
          <w:bottom w:w="0" w:type="dxa"/>
          <w:right w:w="108" w:type="dxa"/>
        </w:tblCellMar>
      </w:tblPr>
      <w:tblGrid>
        <w:gridCol w:w="8118"/>
        <w:gridCol w:w="145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ction Step</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ime</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en children arrive at the art table instruct them to write their names on their paper and turn the paper over to the blank side.  For children who are unable to write their name, provide them with an example to copy or trace or write the name for them.</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 minute</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xplain to the students that they are going to make a picture of one of the animals in the book.  They can look through the book in order to remember which animal was their favorit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 minutes</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llow the students to look through the book if they wish and to begin their drawings.  While they are drawing ask them questions regarding their drawings and what they saw in the book.  Appropriate questions include; “Can you tell me about what you are making?” “What other thinkgs do you need to add to your_______?”  What was something neat that the ______did?”</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10 minutes</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en the students finish the drawing ask them to tell you why that animal is their favorite.  Encourage them to think about what the animal did in the book.  Dictate the following sentence: ____________is my favorite animal from the story because___________________.  Explain the students that they will be leaving their pictures at school so that they can be part of the class book.  If the children wish, they can create another drawing to take hom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 minutes</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Assessment/Evaluation:  </w:t>
      </w:r>
      <w:r>
        <w:rPr>
          <w:rFonts w:cs="Times New Roman" w:ascii="Times New Roman" w:hAnsi="Times New Roman"/>
          <w:sz w:val="24"/>
          <w:szCs w:val="24"/>
        </w:rPr>
        <w:t>The children will be considered successful if they drew a picture representing their favorite animal from the story and if they were able to give at least one reason why they liked i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i/>
          <w:i/>
          <w:sz w:val="24"/>
          <w:szCs w:val="24"/>
        </w:rPr>
      </w:pPr>
      <w:r>
        <w:rPr>
          <w:rFonts w:cs="Times New Roman" w:ascii="Times New Roman" w:hAnsi="Times New Roman"/>
          <w:b/>
          <w:sz w:val="24"/>
          <w:szCs w:val="24"/>
        </w:rPr>
        <w:t>Day 2:</w:t>
      </w:r>
      <w:r>
        <w:rPr>
          <w:rFonts w:cs="Times New Roman" w:ascii="Times New Roman" w:hAnsi="Times New Roman"/>
          <w:sz w:val="24"/>
          <w:szCs w:val="24"/>
        </w:rPr>
        <w:t xml:space="preserve"> </w:t>
      </w:r>
      <w:r>
        <w:rPr>
          <w:rFonts w:cs="Times New Roman" w:ascii="Times New Roman" w:hAnsi="Times New Roman"/>
          <w:i/>
          <w:sz w:val="24"/>
          <w:szCs w:val="24"/>
        </w:rPr>
        <w:t>Introduction to Unfamiliar Animals and Their Habitat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Large Group Activity</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Objective:</w:t>
      </w:r>
      <w:r>
        <w:rPr>
          <w:rFonts w:cs="Times New Roman" w:ascii="Times New Roman" w:hAnsi="Times New Roman"/>
          <w:sz w:val="24"/>
          <w:szCs w:val="24"/>
        </w:rPr>
        <w:t xml:space="preserve"> The students will make predictions about what each animal is based on the drawings in the book.  The students will make inferences about where the animals may live according to the characteristics they presen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Materials: </w:t>
      </w:r>
    </w:p>
    <w:p>
      <w:pPr>
        <w:pStyle w:val="ListParagraph"/>
        <w:numPr>
          <w:ilvl w:val="0"/>
          <w:numId w:val="7"/>
        </w:numPr>
        <w:spacing w:lineRule="auto" w:line="480"/>
        <w:rPr/>
      </w:pPr>
      <w:r>
        <w:rPr>
          <w:rFonts w:cs="Times New Roman" w:ascii="Times New Roman" w:hAnsi="Times New Roman"/>
          <w:sz w:val="24"/>
          <w:szCs w:val="24"/>
          <w:u w:val="single"/>
        </w:rPr>
        <w:t>What Would You Do With a Tail Like This?</w:t>
      </w:r>
      <w:r>
        <w:rPr>
          <w:rFonts w:cs="Times New Roman" w:ascii="Times New Roman" w:hAnsi="Times New Roman"/>
          <w:sz w:val="24"/>
          <w:szCs w:val="24"/>
        </w:rPr>
        <w:t xml:space="preserve"> by Steve Jenkins</w:t>
      </w:r>
    </w:p>
    <w:p>
      <w:pPr>
        <w:pStyle w:val="Normal"/>
        <w:spacing w:lineRule="auto" w:line="480"/>
        <w:rPr/>
      </w:pPr>
      <w:r>
        <w:rPr/>
        <w:t>Procedures:</w:t>
      </w:r>
    </w:p>
    <w:tbl>
      <w:tblPr>
        <w:tblW w:w="9576" w:type="dxa"/>
        <w:jc w:val="left"/>
        <w:tblInd w:w="-113" w:type="dxa"/>
        <w:tblLayout w:type="fixed"/>
        <w:tblCellMar>
          <w:top w:w="0" w:type="dxa"/>
          <w:left w:w="108" w:type="dxa"/>
          <w:bottom w:w="0" w:type="dxa"/>
          <w:right w:w="108" w:type="dxa"/>
        </w:tblCellMar>
      </w:tblPr>
      <w:tblGrid>
        <w:gridCol w:w="8118"/>
        <w:gridCol w:w="145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ction Step</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ime</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Gather the students on the carpet for story time.  Explain to them that they are going to be learning about some very exciting animals, many of which they may have never heard of.  Remind them that they need to be good listeners and remain seated so that everyone can see and hear the book.</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2 minutes</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Re-read the story from the previous day.  Repeated readings help children to internalize the information presented.  Preliminary research indicates that children tend to learn something new each time they re-read a story.</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321945</wp:posOffset>
                      </wp:positionH>
                      <wp:positionV relativeFrom="paragraph">
                        <wp:posOffset>201295</wp:posOffset>
                      </wp:positionV>
                      <wp:extent cx="635" cy="17195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5pt;margin-top:15.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7 minutes</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ile reading focus on the unique characteristics of each animal.  Probe the children by asking questions such as; “Why do you think_____ would need that?”  “Where do you think _______ would use tha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480" w:before="0" w:after="0"/>
              <w:contextualSpacing/>
              <w:rPr/>
            </w:pPr>
            <w:r>
              <w:rPr>
                <w:rFonts w:cs="Times New Roman" w:ascii="Times New Roman" w:hAnsi="Times New Roman"/>
                <w:sz w:val="24"/>
                <w:szCs w:val="24"/>
              </w:rPr>
              <w:t>When finished with the story explain to the children that they will have choice time and their choices are book exploration, writing, listening center or train tabl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321945</wp:posOffset>
                      </wp:positionH>
                      <wp:positionV relativeFrom="paragraph">
                        <wp:posOffset>200660</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5pt;margin-top:15.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1 minute</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ave the children make a selection and go to the designated are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ssessment/Evaluation:</w:t>
      </w:r>
      <w:r>
        <w:rPr>
          <w:rFonts w:cs="Times New Roman" w:ascii="Times New Roman" w:hAnsi="Times New Roman"/>
          <w:sz w:val="24"/>
          <w:szCs w:val="24"/>
        </w:rPr>
        <w:t xml:space="preserve">  Children will be considered successful if they are able to remain at the carpet during group time and if they are engaged in the story.  Engagement consists of eye contact with the book and commenting on the book or questioning something in the book.</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Writing Activity</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Objective: </w:t>
      </w:r>
      <w:r>
        <w:rPr>
          <w:rFonts w:cs="Times New Roman" w:ascii="Times New Roman" w:hAnsi="Times New Roman"/>
          <w:sz w:val="24"/>
          <w:szCs w:val="24"/>
        </w:rPr>
        <w:t>The children hypothesize what they would live if they had a characteristic like one of the animals in the book.  The responses will be collected and used to create a class char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aterials:</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 xml:space="preserve">A copy of the book, </w:t>
      </w:r>
      <w:r>
        <w:rPr>
          <w:rFonts w:cs="Times New Roman" w:ascii="Times New Roman" w:hAnsi="Times New Roman"/>
          <w:sz w:val="24"/>
          <w:szCs w:val="24"/>
          <w:u w:val="single"/>
        </w:rPr>
        <w:t>What Would You Do With a Tail Like This?</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Large chart paper</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 xml:space="preserve">Marker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rocedure:</w:t>
      </w:r>
    </w:p>
    <w:tbl>
      <w:tblPr>
        <w:tblW w:w="9576" w:type="dxa"/>
        <w:jc w:val="left"/>
        <w:tblInd w:w="-113" w:type="dxa"/>
        <w:tblLayout w:type="fixed"/>
        <w:tblCellMar>
          <w:top w:w="0" w:type="dxa"/>
          <w:left w:w="108" w:type="dxa"/>
          <w:bottom w:w="0" w:type="dxa"/>
          <w:right w:w="108" w:type="dxa"/>
        </w:tblCellMar>
      </w:tblPr>
      <w:tblGrid>
        <w:gridCol w:w="8118"/>
        <w:gridCol w:w="145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ction Step</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ime</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en children arrive at the writing center explain to them that they are going to be playing pretend.  They need to pretend that they are one of the animals in the book and that they need to tell you where they would live in the wild and why.</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 minutes</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llow students time to explore the animals in the book and when they have selected one, give the students the prompt: If I were a ______________, I would live in the ______________ because I have _________________.  If children need examples to get them started, use common animals.  For example, ‘If I were a squirrel, I would live in a tree because trees have warm places to hide.’  ‘If I were a fish, I would live in the water because I need to swim to stay aliv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3-6  minutes</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rite down the responses on chart paper with the child’s name at the end of the sentence. For example, “If I were a star-nosed mole, I would live in the dark underground because I use my nose hand to feel for things.” - Jenn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10 minutes</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Assessment/Evaluation:  </w:t>
      </w:r>
      <w:r>
        <w:rPr>
          <w:rFonts w:cs="Times New Roman" w:ascii="Times New Roman" w:hAnsi="Times New Roman"/>
          <w:sz w:val="24"/>
          <w:szCs w:val="24"/>
        </w:rPr>
        <w:t>Students will be considered successful when they complete the activity by choosing an animal and stating where that animal might liv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i/>
          <w:i/>
          <w:sz w:val="24"/>
          <w:szCs w:val="24"/>
        </w:rPr>
      </w:pPr>
      <w:r>
        <w:rPr>
          <w:rFonts w:cs="Times New Roman" w:ascii="Times New Roman" w:hAnsi="Times New Roman"/>
          <w:b/>
          <w:sz w:val="24"/>
          <w:szCs w:val="24"/>
        </w:rPr>
        <w:t>Day 3:</w:t>
      </w:r>
      <w:r>
        <w:rPr>
          <w:rFonts w:cs="Times New Roman" w:ascii="Times New Roman" w:hAnsi="Times New Roman"/>
          <w:sz w:val="24"/>
          <w:szCs w:val="24"/>
        </w:rPr>
        <w:t xml:space="preserve"> </w:t>
      </w:r>
      <w:r>
        <w:rPr>
          <w:rFonts w:cs="Times New Roman" w:ascii="Times New Roman" w:hAnsi="Times New Roman"/>
          <w:i/>
          <w:sz w:val="24"/>
          <w:szCs w:val="24"/>
        </w:rPr>
        <w:t>Introduction to Animal Habitat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Large Group Activity</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Objective:</w:t>
      </w:r>
      <w:r>
        <w:rPr>
          <w:rFonts w:cs="Times New Roman" w:ascii="Times New Roman" w:hAnsi="Times New Roman"/>
          <w:sz w:val="24"/>
          <w:szCs w:val="24"/>
        </w:rPr>
        <w:t xml:space="preserve"> The students will classify animals according to where they liv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Materials: </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u w:val="single"/>
        </w:rPr>
        <w:t>3 large posters with habitats on them: land, water, air</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u w:val="single"/>
        </w:rPr>
        <w:t>Pictures of familiar animals</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u w:val="single"/>
        </w:rPr>
        <w:t>Tape</w:t>
      </w:r>
    </w:p>
    <w:p>
      <w:pPr>
        <w:pStyle w:val="Normal"/>
        <w:spacing w:lineRule="auto" w:line="480"/>
        <w:rPr/>
      </w:pPr>
      <w:r>
        <w:rPr/>
        <w:t>Procedures:</w:t>
      </w:r>
    </w:p>
    <w:tbl>
      <w:tblPr>
        <w:tblW w:w="9576" w:type="dxa"/>
        <w:jc w:val="left"/>
        <w:tblInd w:w="-113" w:type="dxa"/>
        <w:tblLayout w:type="fixed"/>
        <w:tblCellMar>
          <w:top w:w="0" w:type="dxa"/>
          <w:left w:w="108" w:type="dxa"/>
          <w:bottom w:w="0" w:type="dxa"/>
          <w:right w:w="108" w:type="dxa"/>
        </w:tblCellMar>
      </w:tblPr>
      <w:tblGrid>
        <w:gridCol w:w="8118"/>
        <w:gridCol w:w="145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ction Step</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ime</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Gather the students on the carpet for group time.  Explain to them that they are going to be learning about how animals move and where they live because of how they mov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2 minutes</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raw their attention to the posters on the wall and ask them to describe what the posters show: land, water and air.</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2 minutes</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ass out one animal card to each student and have them take turns identifying the animal and taping the animal onto the poster where they belong. For example, fish in the water, birds in the air and dogs on the land.  Continue giving each child a turn until all of the cards are gone.  If there aren’t enough cards to give students multiple turns, the teacher may use them as exampl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10 minutes</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en finished, have the children review each animal and the poster that they are on.  Restate the birds have wings so their habitat in the air, fish have fins so their habitat is the water and lions have legs so their habitat in on the land.</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 minutes</w:t>
            </w:r>
          </w:p>
        </w:tc>
      </w:tr>
    </w:tbl>
    <w:p>
      <w:pPr>
        <w:pStyle w:val="Normal"/>
        <w:spacing w:lineRule="auto" w:line="4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ssessment/Evaluation:</w:t>
      </w:r>
      <w:r>
        <w:rPr>
          <w:rFonts w:cs="Times New Roman" w:ascii="Times New Roman" w:hAnsi="Times New Roman"/>
          <w:sz w:val="24"/>
          <w:szCs w:val="24"/>
        </w:rPr>
        <w:t xml:space="preserve">  During the activity the teacher or paraprofessional should take notes on what each child does to determine if the child understands the concepts presented.  If the child doesn’t seem to understand the concept, the teacher may work with him or her direct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ostassessment:  The postassessment will consist of the checklist used for the preassessment as well as with conversations with the students and work samples from the students.  Due to the age of the children, written and/or independent assessments are not viable options.</w:t>
      </w:r>
    </w:p>
    <w:p>
      <w:pPr>
        <w:pStyle w:val="Normal"/>
        <w:spacing w:lineRule="auto" w:line="48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48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48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48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48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48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48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48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576" w:type="dxa"/>
        <w:jc w:val="left"/>
        <w:tblInd w:w="-5"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nim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a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i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Wat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Non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i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o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a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onke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uck</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ish</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olphi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urtl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bi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lue bir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Goos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Animal Habitat Postassessment</w:t>
      </w:r>
    </w:p>
    <w:tbl>
      <w:tblPr>
        <w:tblW w:w="9576" w:type="dxa"/>
        <w:jc w:val="left"/>
        <w:tblInd w:w="-5"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nim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a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i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Wat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Non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i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o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a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onke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uck</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ish</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olphi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urtl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bi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lue bir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Goos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Name_________________                                          Date___________________</w:t>
        <w:br/>
      </w:r>
    </w:p>
    <w:p>
      <w:pPr>
        <w:pStyle w:val="Normal"/>
        <w:spacing w:lineRule="auto" w:line="480"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36:00Z</dcterms:created>
  <dc:creator>Vollmar</dc:creator>
  <dc:description/>
  <dc:language>en-US</dc:language>
  <cp:lastModifiedBy>Vollmar</cp:lastModifiedBy>
  <dcterms:modified xsi:type="dcterms:W3CDTF">2010-04-02T01:40:00Z</dcterms:modified>
  <cp:revision>4</cp:revision>
  <dc:subject/>
  <dc:title/>
</cp:coreProperties>
</file>