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each statement below, write “T” if you believe the statement is true, and “F” if the you believe the statement is fals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ur:  1   2   3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</w:r>
      <w:r>
        <w:rPr/>
        <w:t>Before        Af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sum of all angles in a triangle is 180 degrees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T or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quadrilateral is a shape that has 5 sides.  T or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total sum of the angles in any type of triangle i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lways the same.  T or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sum of all angles inside a quadrilateral is 36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degrees.  T or F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quares and rectangles are the only types of four-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sided shapes.  T or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circle is a polygon.  T or F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46:00Z</dcterms:created>
  <dc:creator>Woodmore Local Schools</dc:creator>
  <dc:description/>
  <cp:keywords/>
  <dc:language>en-US</dc:language>
  <cp:lastModifiedBy>ITS</cp:lastModifiedBy>
  <cp:lastPrinted>2008-12-01T09:04:00Z</cp:lastPrinted>
  <dcterms:modified xsi:type="dcterms:W3CDTF">2008-12-10T03:34:00Z</dcterms:modified>
  <cp:revision>3</cp:revision>
  <dc:subject/>
  <dc:title>For each statement below, write “T” if you believe the statement is true, and “F” if the you believe the statement is false</dc:title>
</cp:coreProperties>
</file>