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quencing Rationale</w:t>
      </w:r>
    </w:p>
    <w:p>
      <w:pPr>
        <w:pStyle w:val="Normal"/>
        <w:jc w:val="center"/>
        <w:rPr>
          <w:b/>
          <w:b/>
          <w:sz w:val="32"/>
        </w:rPr>
      </w:pPr>
      <w:r>
        <w:rPr>
          <w:b/>
          <w:sz w:val="32"/>
        </w:rPr>
      </w:r>
    </w:p>
    <w:p>
      <w:pPr>
        <w:pStyle w:val="Normal"/>
        <w:spacing w:lineRule="auto" w:line="480"/>
        <w:rPr/>
      </w:pPr>
      <w:r>
        <w:rPr/>
        <w:t>This unit on Poetry is intended to teach students all of the necessary skills to be able to successfully accomplish two things. The first is to analyze and understand poetry using context clues such as figurative language, imagery, and sound devices. The second is to understand and apply terms that will be presented on the OGT. The unit is broken in to several sections that build off of one another. Each concept challenges students to use what they learned previously in combination with new information. This unit culminates with a final project that asks students to demonstrate an understanding of all of the concepts learned throughout the unit.</w:t>
      </w:r>
    </w:p>
    <w:p>
      <w:pPr>
        <w:pStyle w:val="Normal"/>
        <w:spacing w:lineRule="auto" w:line="480"/>
        <w:rPr/>
      </w:pPr>
      <w:r>
        <w:rPr/>
        <w:tab/>
        <w:t>The first sub unit deals with figurative language. Figurative language is important to understand in poetry and short stories. The ability to grasp the various types of figurative language is vital to success on the OGT. This sub unit begins by looking at definitions, explanations, and examples of the key forms of figurative language such as: simile, metaphor, hyperbole, and personification. Once students understand these concepts, they will be asked to identify them in several poems to prove that they understand them.</w:t>
      </w:r>
    </w:p>
    <w:p>
      <w:pPr>
        <w:pStyle w:val="Normal"/>
        <w:spacing w:lineRule="auto" w:line="480"/>
        <w:rPr/>
      </w:pPr>
      <w:r>
        <w:rPr/>
        <w:tab/>
        <w:t>The next sub unit deals with sound devices. In order for students to understand the broad concept of imagery, they must first understand the smaller components. Figurative language is one of those concepts. Another concept is sound devices. This sub unit involves several steps. First, students will be given definition of the key sound devices. Then they will look at examples that demonstrate these sound devices. Finally, students will be asked to demonstrate an understanding of the sound devices through several activities including worksheets, classroom discussion, and a quiz. The goal off all of these activities will be to make sure students fully understand sound devices and their uses in poetry.</w:t>
      </w:r>
    </w:p>
    <w:p>
      <w:pPr>
        <w:pStyle w:val="Normal"/>
        <w:spacing w:lineRule="auto" w:line="480"/>
        <w:rPr/>
      </w:pPr>
      <w:r>
        <w:rPr/>
        <w:tab/>
        <w:t>Mood is the next sub unit in this poetry unit. It is third because understanding figurative language and sound devices and help to enhance understanding of mood. The previous two lessons can be used to help identify purpose, tone, and emotions in a piece of poetry. The process by which students learn this concept is the same as the previous two sub units. In this unit, the examples get a lot of attention. Edgar Allen Poe’s poetry contains a plethora of examples of figurative language and sound devices, which students can identify and explain.</w:t>
      </w:r>
    </w:p>
    <w:p>
      <w:pPr>
        <w:pStyle w:val="Normal"/>
        <w:spacing w:lineRule="auto" w:line="480"/>
        <w:rPr/>
      </w:pPr>
      <w:r>
        <w:rPr/>
        <w:tab/>
        <w:t>After covering these three sub units, the next step in the progression is to actually learn about imagery. Students will take notes over the definition of imagery in class. Then students will discuss how the previous sub units come together to create imagery. Students will be asked to write their own unique poems at the end of this sub unit using the information the learned in the previous sub units. This will demonstrate their understanding of all of the previous material.</w:t>
      </w:r>
    </w:p>
    <w:p>
      <w:pPr>
        <w:pStyle w:val="Normal"/>
        <w:spacing w:lineRule="auto" w:line="480"/>
        <w:rPr/>
      </w:pPr>
      <w:r>
        <w:rPr/>
        <w:tab/>
        <w:t>The final sub unit deals with meter and metrical feet in poetry. This sub unit is separate from the others because it is not necessary for forming imagery. Understanding meter and metrical feet is important to the formation of poetry though. Students learn the definitions of the key terms for this sub unit first. Then students are asked to demonstrate how meter and feet are applied to a variety of poems. This practice will be important in the final project over poetry.</w:t>
      </w:r>
    </w:p>
    <w:p>
      <w:pPr>
        <w:pStyle w:val="Normal"/>
        <w:spacing w:lineRule="auto" w:line="480"/>
        <w:rPr/>
      </w:pPr>
      <w:r>
        <w:rPr/>
        <w:tab/>
        <w:t>The final component of this unit is the actual poetry project. Students create a portfolio consisting of definitions, examples, and explanations of the key terms and their application. Students are asked to analyze several poems for this assignments as well. Instead of simply taking a test that asks students to memorize and regurgitate definitions, this project requires students to demonstrate a deeper understanding of the material. It also forces students to apply what they learned in class and through assignments in order to analyze new material.</w:t>
      </w:r>
    </w:p>
    <w:p>
      <w:pPr>
        <w:pStyle w:val="Normal"/>
        <w:tabs>
          <w:tab w:val="clear" w:pos="720"/>
          <w:tab w:val="left" w:pos="5670" w:leader="none"/>
        </w:tabs>
        <w:spacing w:lineRule="auto" w:line="480"/>
        <w:rPr/>
      </w:pPr>
      <w:r>
        <w:rPr/>
        <w:tab/>
        <w:t xml:space="preserve">The overall goal of this unit is to prepare students to deal with concepts such as figurative language, mood, and imagery for the rest of the school year. This unit is usually the first one of the year. Everything that students do in class for the remainder of the year builds off of this un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12:00Z</dcterms:created>
  <dc:creator>Jim Frye</dc:creator>
  <dc:description/>
  <cp:keywords/>
  <dc:language>en-US</dc:language>
  <cp:lastModifiedBy>Jim Frye</cp:lastModifiedBy>
  <dcterms:modified xsi:type="dcterms:W3CDTF">2010-02-10T16:37:00Z</dcterms:modified>
  <cp:revision>3</cp:revision>
  <dc:subject/>
  <dc:title>Sequencing Rationale</dc:title>
</cp:coreProperties>
</file>