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sz w:val="36"/>
        </w:rPr>
        <w:t>Statement of Purpose</w:t>
      </w:r>
    </w:p>
    <w:p>
      <w:pPr>
        <w:pStyle w:val="Normal"/>
        <w:jc w:val="center"/>
        <w:rPr/>
      </w:pPr>
      <w:r>
        <w:rPr/>
        <w:t>Eric Valasek</w:t>
      </w:r>
    </w:p>
    <w:p>
      <w:pPr>
        <w:pStyle w:val="Normal"/>
        <w:jc w:val="center"/>
        <w:rPr/>
      </w:pPr>
      <w:r>
        <w:rPr/>
        <w:t>Upper Sandusky High School</w:t>
      </w:r>
    </w:p>
    <w:p>
      <w:pPr>
        <w:pStyle w:val="Normal"/>
        <w:jc w:val="center"/>
        <w:rPr/>
      </w:pPr>
      <w:r>
        <w:rPr/>
      </w:r>
    </w:p>
    <w:p>
      <w:pPr>
        <w:pStyle w:val="Normal"/>
        <w:spacing w:lineRule="auto" w:line="480"/>
        <w:ind w:firstLine="720"/>
        <w:rPr/>
      </w:pPr>
      <w:r>
        <w:rPr/>
        <w:t>Upper Sandusky, like most high schools, is constantly evaluating ways to improve test scores on the OGT. As the teacher responsible for teaching almost all of the Sophomore Language Arts classes, it is my responsibility to prepare students for the reading and writing tests. After many years of data analysis, the English Department has identified several areas of weakness among our students. Two of the primary areas of weakness are with figurative language and critical analysis of reading prompts. This poetry unit is designed to teach students the important concepts as well as the ability to analyze what they are reading. It accomplishes this by meeting a number of the state’s content standards including: analysis of point-of-view, setting, mood, figurative language, sound devices, and rhetorical devices.</w:t>
      </w:r>
    </w:p>
    <w:p>
      <w:pPr>
        <w:pStyle w:val="Normal"/>
        <w:spacing w:lineRule="auto" w:line="480"/>
        <w:rPr/>
      </w:pPr>
      <w:r>
        <w:rPr/>
        <w:tab/>
        <w:t xml:space="preserve">The main purpose of this unit is to teach students about a variety of concepts that are used in all forms of writing. Poetry is a great tool for teaching these concepts for several reasons. Generally, poems are relatively short, which allows time for multiple examples each day. That means students are exposed to even more content. Second, poetry is full of examples of figurative language, imagery, use of sound device, and examples of rhyme to establish mood. These are all concepts that can be applied to a variety of different forms of reading and writing. Finally, poetry is vague enough to encourage deep thought on behalf of students. The ultimate goal of any lesson is to encourage higher level thinking, and poetry offers a wonder opportunity to do just that. </w:t>
      </w:r>
    </w:p>
    <w:p>
      <w:pPr>
        <w:pStyle w:val="Normal"/>
        <w:spacing w:lineRule="auto" w:line="48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39:00Z</dcterms:created>
  <dc:creator>Jim Frye</dc:creator>
  <dc:description/>
  <cp:keywords/>
  <dc:language>en-US</dc:language>
  <cp:lastModifiedBy>Jim Frye</cp:lastModifiedBy>
  <dcterms:modified xsi:type="dcterms:W3CDTF">2010-02-05T16:28:00Z</dcterms:modified>
  <cp:revision>2</cp:revision>
  <dc:subject/>
  <dc:title>Statement of Purpose</dc:title>
</cp:coreProperties>
</file>