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valuation Strategies</w:t>
      </w:r>
    </w:p>
    <w:p>
      <w:pPr>
        <w:pStyle w:val="Normal"/>
        <w:jc w:val="center"/>
        <w:rPr>
          <w:b/>
          <w:b/>
          <w:sz w:val="32"/>
        </w:rPr>
      </w:pPr>
      <w:r>
        <w:rPr>
          <w:b/>
          <w:sz w:val="32"/>
        </w:rPr>
      </w:r>
    </w:p>
    <w:p>
      <w:pPr>
        <w:pStyle w:val="Normal"/>
        <w:spacing w:lineRule="auto" w:line="480"/>
        <w:rPr/>
      </w:pPr>
      <w:r>
        <w:rPr/>
        <w:tab/>
        <w:t>This unit contains several methods of evaluation intended to assess student understanding of the material. It is important to constantly evaluate student comprehension in order to effectively assess whether or not the goals of the unit are being met. During the course of this unit, both summative and formative methods of evaluation are used to evaluate this.</w:t>
      </w:r>
    </w:p>
    <w:p>
      <w:pPr>
        <w:pStyle w:val="Normal"/>
        <w:spacing w:lineRule="auto" w:line="480"/>
        <w:rPr/>
      </w:pPr>
      <w:r>
        <w:rPr/>
        <w:tab/>
        <w:t>The formative assessments in this unit take several forms. At the beginning of the unit, students are asked to explain their personal definition of poetry. This initial definition is discussed, and it can be used to support or dispel myths or feelings about poetry. As the unit progresses, classroom discussion and observation are both used constantly to evaluate student understanding of the various lessons in this unit. Students are also give worksheets, which ask them to apply what they learned to sample poems. They are given the opportunity to discuss their thoughts about poems as well. Finally, students are given several small quizzes throughout the course of the unit to further evaluate their overall understanding of the key concepts.</w:t>
      </w:r>
    </w:p>
    <w:p>
      <w:pPr>
        <w:pStyle w:val="Normal"/>
        <w:spacing w:lineRule="auto" w:line="480"/>
        <w:rPr/>
      </w:pPr>
      <w:r>
        <w:rPr/>
        <w:tab/>
        <w:t>The summative assessment for this unit is the final project. This asks students to draw on all of their experience and practice from the unit in order to complete a large project. Students must not only understand key terms, they must demonstrate the ability to apply their knowledge to poems that they choose. Also, students must apply their knowledge to their own writing. They are asked to write several poems that utilize many of the terms they learned in class.</w:t>
      </w:r>
    </w:p>
    <w:p>
      <w:pPr>
        <w:pStyle w:val="Normal"/>
        <w:spacing w:lineRule="auto" w:line="480"/>
        <w:rPr/>
      </w:pPr>
      <w:r>
        <w:rPr/>
        <w:tab/>
        <w:t>This unit uses a variety of assessment methods in order to make sure students are actually meeting the goals of the unit. Students are constantly being observed and evaluated. If something in the unit is not effective, it can be corrected quick to enhance the overall learning pro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40:00Z</dcterms:created>
  <dc:creator>Jim Frye</dc:creator>
  <dc:description/>
  <cp:keywords/>
  <dc:language>en-US</dc:language>
  <cp:lastModifiedBy>Jim Frye</cp:lastModifiedBy>
  <dcterms:modified xsi:type="dcterms:W3CDTF">2010-02-10T16:49:00Z</dcterms:modified>
  <cp:revision>3</cp:revision>
  <dc:subject/>
  <dc:title>Evaluation Strategies</dc:title>
</cp:coreProperties>
</file>