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Identificación de riesgos. Análisis DAF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left"/>
              <w:overflowPunct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pacing w:val="0"/>
              </w:rPr>
              <w:t>Nombre del proyecto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tor del Proyecto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cilitador análisis DAFO: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icip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>
          <w:trHeight w:val="252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ortalezas del proyecto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Fortalezas en relación al proyecto, el equipo del proyecto, el patrocinador, la estructura de la organización, el cronograma, el presupuesto, el producto del proyecto, etc.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bilidades del proyecto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 xml:space="preserve"> (Fortalezas en relación al proyecto, el equipo del proyecto, el patrocinador, la estructura de la organización, el cronograma, el presupuesto, el producto del proyecto, etc.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Oportunidades del proyecto: </w:t>
            </w:r>
            <w:r>
              <w:rPr>
                <w:rFonts w:cs="Arial" w:ascii="Arial" w:hAnsi="Arial"/>
                <w:sz w:val="18"/>
                <w:lang w:val="es-ES"/>
              </w:rPr>
              <w:t>(Potenciales oportunidades en relación a los requerimientos del producto, el cronograma, los recursos del proyecto, la calidad, etc.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menazas del proyecto: </w:t>
            </w:r>
            <w:r>
              <w:rPr>
                <w:rFonts w:cs="Arial" w:ascii="Arial" w:hAnsi="Arial"/>
                <w:sz w:val="18"/>
                <w:lang w:val="es-ES"/>
              </w:rPr>
              <w:t xml:space="preserve"> (Potenciales oportunidades en relación a los requerimientos del producto, el cronograma, los recursos del proyecto, la calidad, etc.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936" w:footer="13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  <w:t>.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</w:p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left">
    <w:name w:val="bt left"/>
    <w:basedOn w:val="Normal"/>
    <w:qFormat/>
    <w:pPr>
      <w:overflowPunct w:val="false"/>
      <w:autoSpaceDE w:val="false"/>
      <w:spacing w:lineRule="exact" w:line="240"/>
      <w:textAlignment w:val="baseline"/>
      <w:outlineLvl w:val="0"/>
    </w:pPr>
    <w:rPr>
      <w:color w:val="000000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Identification-SWOT Analysi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6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56:00Z</dcterms:modified>
  <cp:revision>2</cp:revision>
  <dc:subject>Project Management Forms and Templates</dc:subject>
  <dc:title>Risk Identification – SWOT Analysis</dc:title>
</cp:coreProperties>
</file>