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Purpose</w:t>
      </w:r>
    </w:p>
    <w:p>
      <w:pPr>
        <w:pStyle w:val="Normal"/>
        <w:rPr/>
      </w:pPr>
      <w:r>
        <w:rPr/>
        <w:t>My philosophy behind physical education in the 21</w:t>
      </w:r>
      <w:r>
        <w:rPr>
          <w:vertAlign w:val="superscript"/>
        </w:rPr>
        <w:t>st</w:t>
      </w:r>
      <w:r>
        <w:rPr/>
        <w:t xml:space="preserve"> century is simply defined as students moving.  I want students actively participating in my class on a daily basis for the simple fact that this may be the only time they physically exert themselves for the day.  With that said, my curriculum is set up to do just that.  I make sure to spend as little time talking and the majority of time making the kids move as much as possible.  I feel that any physical education class that has students not moving is doing them injustice.  Team and individual sports are an important part of my curriculum.  Incorporating the idea of team and individual strategies to winning and being successful is a goal.  Another main focus in my curriculum is physical fitness.  The idea of circuit training is using exercises that will ultimately work different muscle groups and burn calories in an effective way.  Working different muscle groups throughout is something that will be stressed.  However any type of movement cannot be completely fulfilled without the comprehension of what the body needs to be fueled such as with water and nutrition.  This is important because I think that parents these days eat and feed their children what is fast and easy instead of what is needed.  This is part of the obesity increase in our schools.  Within the state standards calls for implementing line dances so before each dance we practice the two more popular line dances so at least they will be able to dance to two songs throughout the evening.  I think the idea of getting students to understand the different sports in physical education is great.  However with students to out of shape to me it is more important to use this time with them as an exercise period and not another class that they have to sit through!</w:t>
      </w:r>
    </w:p>
    <w:p>
      <w:pPr>
        <w:pStyle w:val="Normal"/>
        <w:rPr/>
      </w:pPr>
      <w:r>
        <w:rPr/>
      </w:r>
    </w:p>
    <w:p>
      <w:pPr>
        <w:pStyle w:val="Normal"/>
        <w:rPr/>
      </w:pPr>
      <w:r>
        <w:rPr/>
      </w:r>
    </w:p>
    <w:p>
      <w:pPr>
        <w:pStyle w:val="Normal"/>
        <w:rPr/>
      </w:pPr>
      <w:hyperlink r:id="rId2">
        <w:r>
          <w:rPr>
            <w:rStyle w:val="InternetLink"/>
          </w:rPr>
          <w:t>http://sports.espn.go.com/espn/otl/news/story?id=4015831</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spn.go.com/espn/otl/news/story?id=40158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40:00Z</dcterms:created>
  <dc:creator>cecramer</dc:creator>
  <dc:description/>
  <cp:keywords/>
  <dc:language>en-US</dc:language>
  <cp:lastModifiedBy>cecramer</cp:lastModifiedBy>
  <dcterms:modified xsi:type="dcterms:W3CDTF">2010-03-14T11:13:00Z</dcterms:modified>
  <cp:revision>6</cp:revision>
  <dc:subject/>
  <dc:title>My philosophy behind physical education in the 21st century is simply defined as students moving</dc:title>
</cp:coreProperties>
</file>