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ational/Sequencing</w:t>
      </w:r>
    </w:p>
    <w:p>
      <w:pPr>
        <w:pStyle w:val="Normal"/>
        <w:spacing w:lineRule="auto" w:line="480"/>
        <w:rPr/>
      </w:pPr>
      <w:r>
        <w:rPr/>
        <w:t xml:space="preserve">The rational of sequencing is virtually predicated on the sport seasons and time of year.  Physical educational curriculum makes most sense to run in conjunction with the even happening throughout the school year.  The first sport season in the beginning of the school year is volleyball.  Volleyball usually consists of about 2-3 weeks depending on gym availability.  In between volleyball and the basketball season there is usually the first dance where teaching a couple of line dances fit in nicely.  I like the idea of students having some kind of confidence in at least a couple of dances throughout the evening.  Once late fall early winter hits and basketball teams are starting to get organized is the time where I start with the fundamentals of basketball.  I like this because it allows these young kids to either learn about these fundamentals or knock the rust off so they can be somewhat sharp for their tryouts.  This is a longer unit because gym time is affected by snow days, the play, and choir/band concerts.  I also like this because there is so much to basketball and I can really get the kids to move non stop using so many skills.  Throughout the school year the curriculum as aspects of fitness are meshed in.  Rightfully so, because you need a lot of fitness related exercises to conduct physical education classes.  However, right around the beginning of the New Year and beginning of the new semester is the perfect time to incorporate the circuit/resistance training unit.  This is because there is so much hype in the media to lose way and start working out and I am able to us that to help make a connection with the students.  The last sport I introduce is golf.  I do this in the spring when it starts to get nice out again.  Plus it is the same time the PGA has the Masters on.  I like the Masters tournament because there is a lot of media coverage for that so I can get the kids a lot of visuals at home on the TV.  This also takes some time because not everyday is nice out in the spring and I am very particular on the safety of the students with the clubs so I go very slowly with them.  So by using the sport seasons and time of year, Contextual Teaching and Learning is a year long practice in the gymnasiu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2:00Z</dcterms:created>
  <dc:creator>codcramer</dc:creator>
  <dc:description/>
  <cp:keywords/>
  <dc:language>en-US</dc:language>
  <cp:lastModifiedBy>cecramer</cp:lastModifiedBy>
  <dcterms:modified xsi:type="dcterms:W3CDTF">2010-03-14T11:30:00Z</dcterms:modified>
  <cp:revision>4</cp:revision>
  <dc:subject/>
  <dc:title>The rational of sequencing is virtually predicated on the sport seasons</dc:title>
</cp:coreProperties>
</file>