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ura Stroupe</w:t>
      </w:r>
    </w:p>
    <w:p>
      <w:pPr>
        <w:pStyle w:val="Normal"/>
        <w:rPr/>
      </w:pPr>
      <w:r>
        <w:rPr/>
        <w:t>EDTL 7100</w:t>
      </w:r>
    </w:p>
    <w:p>
      <w:pPr>
        <w:pStyle w:val="Normal"/>
        <w:rPr/>
      </w:pPr>
      <w:r>
        <w:rPr/>
        <w:t>Curriculum Design Project</w:t>
      </w:r>
    </w:p>
    <w:p>
      <w:pPr>
        <w:pStyle w:val="Normal"/>
        <w:rPr/>
      </w:pPr>
      <w:r>
        <w:rPr/>
        <w:t>Integrating Technology into the Class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t Learner Outco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tudents will be able to begin to use a computer properly and if needed ask for assistan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tudents will learn the proper usage of a computer keyboard, mouse and other essential parts and tools of a computer. The keyboard will also expand student’s knowledge of alphabetic letters and sound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tudents will be able to begin to use a digital camera properly and if needed have assistanc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tudents will be able to begin to use a web camera properly and if needed have help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tudents will be able to identify some alphabetic letters and corresponding sounds to those letter names. Students will continue to practice the letter names and sound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tudents will be able to identify some basic words and begin to hear sounds of letters within those words and word part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tudents will use phonetic skills to decode and write word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tudents will be able to begin to write observations in a journal or notebook. Students can use prior knowledge of alphabet letter sounds and hearing word parts in order to write and spell word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tudents will use the computer to generate a various words and eventually create books of their choi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tudents will collaborate with other students, including various age groups and grade level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tudents will work individually or with multiage partnerships to create a slide for power poin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tudents will share their knowledge and present their technological findings with classmates. This will include knowledge of computer and technology</w:t>
      </w:r>
      <w:r>
        <w:rPr>
          <w:sz w:val="28"/>
          <w:szCs w:val="28"/>
        </w:rPr>
        <w:t xml:space="preserve"> skil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1:29:00Z</dcterms:created>
  <dc:creator>Owner</dc:creator>
  <dc:description/>
  <cp:keywords/>
  <dc:language>en-US</dc:language>
  <cp:lastModifiedBy>Owner</cp:lastModifiedBy>
  <dcterms:modified xsi:type="dcterms:W3CDTF">2010-02-23T21:33:00Z</dcterms:modified>
  <cp:revision>5</cp:revision>
  <dc:subject/>
  <dc:title/>
</cp:coreProperties>
</file>