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and Indicat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hio content standards and indicators listed below correlate with lessons that would be taught and used for the integrating technology unit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Technology Standard 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. Communicate information about a product or action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Technology and Information Literacy Standard 3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Tell what was learned using technology tools (e.g., use a computer drawing/paint program to draw a picture that explains what was learned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Technology for Productivity Applications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Identify and use input (keyboard, mouse) and output (printer) devices to operate computer and multimedia technology tools with teacher assistance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Use computer and multimedia technology with assistance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Use software programs with teacher assistanc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Technology and Communication Applications 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Explore different types of media formats used to communicate information, Productivity Tools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Examine digital images in learning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Engage in teacher-directed online learning activities (e.g., 100th day of kindergarten activities, online field trips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cquisition of Vocabular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Identify words in common categories such as color words, number words and directional words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Phonemic Awareness Standard , Word Recognition and Fluency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 Distinguish and name all upper- and lower-case letters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Recognize, say and write the common sounds of letters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 Hear and say the separate phonemes in words, such as identifying the initial consonant sound in a word, and blend phonemes to say word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Read one-syllable and often-heard words by sight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Writing Applications Standar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5. Dictate or produce “writing” to express thoughts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Writing process Standard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 Generate writing ideas through discussions with others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 Choose a topic for writing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 Organize and group related idea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Write from left to right and top to bottom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 Use correct sentence structures when expressing thoughts and ideas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  Reread own writing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  Use resources (e.g., a word wall) to enhance vocabul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 Begin to use resources (e.g., labels, books, adults, word walls, computer, etc.) to convey meaning, Writing Applications Standard 2. Name objects and label with assistance from adult cues)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45:00Z</dcterms:created>
  <dc:creator>Owner</dc:creator>
  <dc:description/>
  <cp:keywords/>
  <dc:language>en-US</dc:language>
  <cp:lastModifiedBy>Owner</cp:lastModifiedBy>
  <dcterms:modified xsi:type="dcterms:W3CDTF">2010-02-23T22:10:00Z</dcterms:modified>
  <cp:revision>1</cp:revision>
  <dc:subject/>
  <dc:title/>
</cp:coreProperties>
</file>