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Intended Learning Outc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One: Russian Revolution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udents will describe the causes of the Russian Revolution including: the lack of reforms under the Tsars, the impact of World War 1, the emergence of the Bolsheviks, and the increase in popularity of Communism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udents will analyze characteristics of traditional, market, command, and mixed economies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udents will analyze the impact of conflicting political and economic ideologies after World War II that resulted in the Cold War including: Soviet Expansion in Europe, the Division of Germany, The emergence of NATO and the Warsaw Pact, and the Chinese Communist Revolution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Students will explain the causes and consequences of the fall of the Soviet Union and the end of the Cold War including the arms build-up, ethnic unrest in the Soviet Union, Independence Movements in Former Soviet Satellites, and the global decline of communism. 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udents will analyze how governments and other groups have used propaganda to influence public opinion and behavior.  Students will detect bias and propaganda in primary and secondary sourc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Two: World Between the War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udents will analyze the effects and effectiveness of the Treaty of Versailles and the League of Nation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tudents will assess the global impact of post World War I economic, social, and political turmoil including: disarmament, worldwide depression, colonial rebellion, and the rise of militaristic and totalitarian states in Europe and Japan.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udents will explain how differing points of view play a role in conflicts over territory and resources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Three: World War Tw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udents will analyze the causes of World War II including: appeasement; axis expansion; and the role of the Allie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udents will analyze the consequences of World War II including: atomic weapons; civilian and military losses; the Holocaust and its impact; refugees and poverty; The United Nations; The Establishment of the State of Isreal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udents will analyze the results of political, economic, and social oppression and the violation of human rights including the Holocaust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Four: The Modern World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Students will examine social, economic, and political struggles resulting from colonialism and imperialism including: independence movements in India, Indochina, and Africa; the rise of dictatorships in former colonies including Iraq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tudents will examine regional and ethnic conflict in the post Cold-War era including: persistent conflict in the Middle East; Ethnic Strife in Europe, Africa and Asia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Students will analyze examples of how people in different cultures view events from different perspectives including: creation of the state of Israel; Partition of India and Pakistan; Reunification of Germany; the End of Apartheid in South Africa.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Students will explain how advances in communication and transportation have impacted: popular culture; globalization; political systems; religion; and collective security.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tudents will interpret data to make comparisons between and among countries and regions including: Birth Rates; Death Rates; Infant Mortality Rates; Education Levels; and Per Capita Gross Domestic Product (GDP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tudents will develop and present a research pro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6:00Z</dcterms:created>
  <dc:creator>Joe Hoelzle</dc:creator>
  <dc:description/>
  <cp:keywords/>
  <dc:language>en-US</dc:language>
  <cp:lastModifiedBy>Joe Hoelzle</cp:lastModifiedBy>
  <cp:lastPrinted>2010-02-28T20:18:00Z</cp:lastPrinted>
  <dcterms:modified xsi:type="dcterms:W3CDTF">2010-03-01T01:56:00Z</dcterms:modified>
  <cp:revision>2</cp:revision>
  <dc:subject/>
  <dc:title>Unit Intended Learn Outcomes</dc:title>
</cp:coreProperties>
</file>