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IP District Plan with Implementation Detail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 SCHOOL PLA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oal 1:</w:t>
      </w:r>
      <w:r>
        <w:rPr>
          <w:sz w:val="20"/>
          <w:szCs w:val="20"/>
        </w:rPr>
        <w:t xml:space="preserve">  Student Performance Area: </w:t>
      </w:r>
      <w:r>
        <w:rPr>
          <w:b/>
          <w:sz w:val="20"/>
          <w:szCs w:val="20"/>
        </w:rPr>
        <w:t>READING</w:t>
      </w:r>
    </w:p>
    <w:p>
      <w:pPr>
        <w:pStyle w:val="Normal"/>
        <w:rPr/>
      </w:pPr>
      <w:r>
        <w:rPr>
          <w:sz w:val="20"/>
          <w:szCs w:val="20"/>
        </w:rPr>
        <w:t>As a district, the percentage of all students, including SWD (students with disabilities) and economically disadvantaged students in grades 3-12, will improve performance in reading on state testing in increments of 10% per year until we meet 100% passing at or before the year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TEGIES, INDICATORS AND PROGRESS MEASURES</w:t>
      </w:r>
    </w:p>
    <w:p>
      <w:pPr>
        <w:pStyle w:val="Normal"/>
        <w:rPr/>
      </w:pPr>
      <w:r>
        <w:rPr>
          <w:b/>
          <w:sz w:val="20"/>
          <w:szCs w:val="20"/>
        </w:rPr>
        <w:t>Strategy 1a:</w:t>
      </w:r>
      <w:r>
        <w:rPr>
          <w:sz w:val="20"/>
          <w:szCs w:val="20"/>
        </w:rPr>
        <w:t xml:space="preserve">  Implement district identified research based, short cycle assessments to benchmark the reading content standards in grades K-12 to guide instru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822"/>
        <w:gridCol w:w="1823"/>
        <w:gridCol w:w="1822"/>
        <w:gridCol w:w="1823"/>
        <w:gridCol w:w="1823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line Measu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 Measu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20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 Measu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 Measu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20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 Measu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201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ult Implementation Indicator(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 of teachers  will use quality district adopted common short cycle reading assessments to inform instructi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K-5 teache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% 6-8 teache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% 9-12 teacher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ng ch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lace K-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ion and development of short cycle assessment comple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f teachers implementing assessment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f teachers use short cycle data to guide instruction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Performance Indicator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erformance on short cycle and high stakes tests especially  on short answer and extended response questions will improve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% scoring maximum point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 % scoring maximum poin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 % scoring maximum point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 % scoring maximum point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 % scoring maximum points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IMPLEMENTATION DETAILS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11"/>
        <w:gridCol w:w="2109"/>
        <w:gridCol w:w="900"/>
        <w:gridCol w:w="900"/>
        <w:gridCol w:w="900"/>
        <w:gridCol w:w="90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STEP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Evidenc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ourc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(s) Responsible/Group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– 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 – 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– M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- Augu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 Needed: Budget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chnolog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TEGIES, INDICATORS AND PROGRESS MEASUR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rategy 1b:</w:t>
      </w:r>
      <w:r>
        <w:rPr>
          <w:sz w:val="20"/>
          <w:szCs w:val="20"/>
        </w:rPr>
        <w:t xml:space="preserve">  Implement a Response to Intervention (RTI) model of data analysis and intervention to increase Reading achievement of all students, especially at risk subgroup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822"/>
        <w:gridCol w:w="1823"/>
        <w:gridCol w:w="1822"/>
        <w:gridCol w:w="1823"/>
        <w:gridCol w:w="1823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line Measu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 Measu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20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 Measu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 Measu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20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 Measu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201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ult Implementation Indicator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f teachers  will implement the District RTI mode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% K-5 teache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% 6-8 teache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% 9-12 teacher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I plan develope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f teachers introduced to R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f teachers implementing R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f teachers implementing RTI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Performance Indicator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achievement on OAA and OGT will improve especially at risk sub group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P in all but  1 subgrou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 AYP in all subgroup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 AYP in all subgroup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 AYP in all subgroups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IMPLEMENTATION DETAILS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11"/>
        <w:gridCol w:w="2109"/>
        <w:gridCol w:w="900"/>
        <w:gridCol w:w="900"/>
        <w:gridCol w:w="900"/>
        <w:gridCol w:w="90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STEP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Evidenc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ourc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(s) Responsible/Group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– 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 – 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– M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- Augu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 Needed: Budget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54:00Z</dcterms:created>
  <dc:creator>KimSchubert</dc:creator>
  <dc:description/>
  <dc:language>en-US</dc:language>
  <cp:lastModifiedBy>Michele</cp:lastModifiedBy>
  <cp:lastPrinted>2009-03-02T10:46:00Z</cp:lastPrinted>
  <dcterms:modified xsi:type="dcterms:W3CDTF">2009-10-30T16:59:00Z</dcterms:modified>
  <cp:revision>4</cp:revision>
  <dc:subject/>
  <dc:title>OIP District Plan with Implementation Details</dc:title>
</cp:coreProperties>
</file>