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cquline G. Buckner</w:t>
      </w:r>
    </w:p>
    <w:p>
      <w:pPr>
        <w:pStyle w:val="Normal"/>
        <w:jc w:val="right"/>
        <w:rPr/>
      </w:pPr>
      <w:r>
        <w:rPr/>
        <w:t>EDTL7100</w:t>
      </w:r>
    </w:p>
    <w:p>
      <w:pPr>
        <w:pStyle w:val="Normal"/>
        <w:jc w:val="right"/>
        <w:rPr/>
      </w:pPr>
      <w:r>
        <w:rPr/>
      </w:r>
    </w:p>
    <w:p>
      <w:pPr>
        <w:pStyle w:val="Normal"/>
        <w:jc w:val="center"/>
        <w:rPr>
          <w:b/>
          <w:b/>
          <w:u w:val="single"/>
        </w:rPr>
      </w:pPr>
      <w:r>
        <w:rPr>
          <w:b/>
          <w:u w:val="single"/>
        </w:rPr>
        <w:t>Statement of Purpose</w:t>
      </w:r>
    </w:p>
    <w:p>
      <w:pPr>
        <w:pStyle w:val="Normal"/>
        <w:jc w:val="center"/>
        <w:rPr>
          <w:b/>
          <w:b/>
          <w:u w:val="single"/>
        </w:rPr>
      </w:pPr>
      <w:r>
        <w:rPr>
          <w:b/>
          <w:u w:val="single"/>
        </w:rPr>
      </w:r>
    </w:p>
    <w:p>
      <w:pPr>
        <w:pStyle w:val="Normal"/>
        <w:spacing w:lineRule="auto" w:line="480"/>
        <w:rPr>
          <w:b/>
          <w:b/>
        </w:rPr>
      </w:pPr>
      <w:r>
        <w:rPr>
          <w:b/>
        </w:rPr>
        <w:t>The Problem</w:t>
      </w:r>
    </w:p>
    <w:p>
      <w:pPr>
        <w:pStyle w:val="Normal"/>
        <w:spacing w:lineRule="auto" w:line="480"/>
        <w:rPr/>
      </w:pPr>
      <w:r>
        <w:rPr/>
        <w:tab/>
        <w:t>Bellevue City Schools currently has a disproportionate number of students identified with special needs in the district.  Currently, 16%-19% of the total student population receives special education services through an Individualized Education Plan (IEP).  This roughly translates to one in five students.  The District Leadership Team has analyzed these figures for several months, and we find it hard to believe that these numbers are accurate, although there is a chance they could be.  In order to improve the instruction and services we provide to our students, we have adopted the Response to Intervention (RTI) model. According to the RTI model, only one to five percent of our total student population should require individualized instruction that needs to be provided through an IEP.  The goal is that we can identify struggling learners at a very early stage, and provide appropriate interventions to help them succeed in the general education classroom.  If students do not respond to these interventions, then they may be tested and referred for special education services.  The RTI model will help keep us, the teachers and administrators responsible and accountable for the interventions we provide to our students.</w:t>
      </w:r>
    </w:p>
    <w:p>
      <w:pPr>
        <w:pStyle w:val="Normal"/>
        <w:spacing w:lineRule="auto" w:line="480"/>
        <w:rPr>
          <w:b/>
          <w:b/>
        </w:rPr>
      </w:pPr>
      <w:r>
        <w:rPr>
          <w:b/>
        </w:rPr>
        <w:t>Needs of the Learner</w:t>
      </w:r>
    </w:p>
    <w:p>
      <w:pPr>
        <w:pStyle w:val="Normal"/>
        <w:spacing w:lineRule="auto" w:line="480"/>
        <w:rPr/>
      </w:pPr>
      <w:r>
        <w:rPr/>
        <w:t xml:space="preserve">Research by Gretchen Goodman shows that almost every student can learn if:  “instructional strategies are differentiated to meet students’ needs,” “lessons align with the students’ preferred learning style,” “teachers are well trained,” and “a high-quality, research-based core curriculum is in place and is taught with fidelity by all teachers in a school district” (Goodman, 2008).  Bellevue’s Curriculum Director informed the District Leadership team that in order for RTI to be successful, 90% of the teachers need to implement 90% of the plan.  The students need teachers who are well trained in identifying learning styles, differentiating instruction,  assessment, progress monitoring, providing appropriate interventions and using data to drive their instruction.  One of the goals of RTI is for appropriate intervention to be provided by the classroom teacher within the general education classroom.  </w:t>
      </w:r>
    </w:p>
    <w:p>
      <w:pPr>
        <w:pStyle w:val="Normal"/>
        <w:spacing w:lineRule="auto" w:line="480"/>
        <w:rPr>
          <w:b/>
          <w:b/>
        </w:rPr>
      </w:pPr>
      <w:r>
        <w:rPr>
          <w:b/>
        </w:rPr>
        <w:t>Needs of Society</w:t>
      </w:r>
    </w:p>
    <w:p>
      <w:pPr>
        <w:pStyle w:val="Normal"/>
        <w:spacing w:lineRule="auto" w:line="480"/>
        <w:ind w:firstLine="720"/>
        <w:rPr/>
      </w:pPr>
      <w:r>
        <w:rPr/>
        <w:t xml:space="preserve">Society needs a populate proficient in reading and math skills so individuals can be informed and make decisions for themselves as well as for others.  Society needs individuals to create and fill jobs that involve a wide variety of skills and knowledge. Many of these jobs requires individuals to have a high school or college diploma.  In order for this to happen, teachers need to make sure that students are staying in school and receiving the most intensive and individualized instruction possible so that these students can be competitive in the job market.  </w:t>
      </w:r>
    </w:p>
    <w:p>
      <w:pPr>
        <w:pStyle w:val="Normal"/>
        <w:spacing w:lineRule="auto" w:line="480"/>
        <w:ind w:firstLine="720"/>
        <w:rPr/>
      </w:pPr>
      <w:r>
        <w:rPr/>
        <w:t>Individuals will need to interact with a variety of people in their daily societal interactions.  People will need to be aware of the differences in others’ aptitudes, learning styles and needs.  People need to be accommodating to others’ needs.  It then makes sense that our classrooms be a model of the diversity students will encounter in the greater society outside of the schoolhouse doors.  If we remove students who struggle in the general education classroom at the first sign of failure instead of providing interventions to help the student work through their difficulties, we are telling them they are less adequate than their peers.  This is not how society works.</w:t>
      </w:r>
    </w:p>
    <w:p>
      <w:pPr>
        <w:pStyle w:val="Normal"/>
        <w:spacing w:lineRule="auto" w:line="480"/>
        <w:rPr>
          <w:b/>
          <w:b/>
        </w:rPr>
      </w:pPr>
      <w:r>
        <w:rPr>
          <w:b/>
        </w:rPr>
        <w:t>Value of the Subject Matter</w:t>
      </w:r>
    </w:p>
    <w:p>
      <w:pPr>
        <w:pStyle w:val="Normal"/>
        <w:spacing w:lineRule="auto" w:line="480"/>
        <w:rPr/>
      </w:pPr>
      <w:r>
        <w:rPr/>
        <w:tab/>
        <w:t xml:space="preserve">Response to Intervention gives teachers the tools they need to identify struggling learners at the earliest stages possible.  Then, the classroom teacher can provide a variety of interventions within the general education classroom which will hopefully catch the student up with his or her peers.  If the student does not respond to these interventions, then more intensive interventions may be provided.  The goal is to catch the problem as early as possible so that students do not fall too far behind.  We know that students learn how to read in grades K-3.  If teachers do not catch reading difficulties before third grade, there is a greater chance the student will fall behind to a point he or she cannot recover from.  RTI also prevents the over identification of students with disabilities.  This model replaces the “wait to fail model,” which was a discrepancy procedure that documented a disability by demonstrating a large difference between a child’s cognitive level (using IQ scores) and his or her achievement (Bender, Shores 2007).  RTI also complies with the Individuals with Disabilities Education Act (The Individuals with Disabilities Education Act (IDEA) which  states that “To the maximum extent appropriate, children with disabilities... should be educated with children who are not disabled, and... special classes, separate schooling, or other removal of children with disabilities from the regular educational environment should occur only when the nature or severity of the disability is such that education in regular classes with the use of supplementary aids and services cannot be achieved satisfactorily” (as cited in Dourvanis &amp; Hulsey, 2002).  </w:t>
      </w:r>
    </w:p>
    <w:p>
      <w:pPr>
        <w:pStyle w:val="Normal"/>
        <w:spacing w:lineRule="auto" w:line="480"/>
        <w:rPr>
          <w:b/>
          <w:b/>
        </w:rPr>
      </w:pPr>
      <w:r>
        <w:rPr>
          <w:b/>
        </w:rPr>
        <w:t>The Educational Goal</w:t>
      </w:r>
    </w:p>
    <w:p>
      <w:pPr>
        <w:pStyle w:val="Normal"/>
        <w:spacing w:lineRule="auto" w:line="480"/>
        <w:rPr/>
      </w:pPr>
      <w:r>
        <w:rPr>
          <w:b/>
        </w:rPr>
        <w:tab/>
      </w:r>
      <w:r>
        <w:rPr/>
        <w:t xml:space="preserve">The goal of Response to Intervention is to help all children be successful and demonstrate proficiency in the general education classroom.  By using this model, only children who truly have a disability, and do not make progress with quality research based interventions within the classroom will be referred for special education.  Resources such as intervention specialists, aides and intervention materials can be more efficiently focused on students.  </w:t>
      </w:r>
      <w:r>
        <w:br w:type="page"/>
      </w:r>
    </w:p>
    <w:p>
      <w:pPr>
        <w:pStyle w:val="Normal"/>
        <w:spacing w:lineRule="auto" w:line="480"/>
        <w:jc w:val="center"/>
        <w:rPr/>
      </w:pPr>
      <w:r>
        <w:rPr/>
        <w:t>Referenes</w:t>
      </w:r>
    </w:p>
    <w:p>
      <w:pPr>
        <w:pStyle w:val="Normal"/>
        <w:spacing w:lineRule="auto" w:line="480"/>
        <w:ind w:left="748" w:hanging="748"/>
        <w:rPr/>
      </w:pPr>
      <w:r>
        <w:rPr/>
        <w:t xml:space="preserve">Bender, W.N. &amp; Shores, C. (2007).  </w:t>
      </w:r>
      <w:r>
        <w:rPr>
          <w:i/>
        </w:rPr>
        <w:t>Response to intervention: A practical guide for every teacher.</w:t>
      </w:r>
      <w:r>
        <w:rPr/>
        <w:t xml:space="preserve">  Thousand Oaks, CA:  Corwin Press.</w:t>
      </w:r>
    </w:p>
    <w:p>
      <w:pPr>
        <w:pStyle w:val="Normal"/>
        <w:spacing w:lineRule="auto" w:line="480"/>
        <w:ind w:left="748" w:hanging="748"/>
        <w:rPr>
          <w:i/>
          <w:i/>
        </w:rPr>
      </w:pPr>
      <w:r>
        <w:rPr/>
        <w:t xml:space="preserve">Douvanis, G. &amp; Hulsey, D. (2002).  The least restrictive environment mandate:  how has it been defined by the courts.  </w:t>
      </w:r>
      <w:r>
        <w:rPr>
          <w:i/>
        </w:rPr>
        <w:t>ERIC Clearinghouse on Disabilities and Gifted Education.</w:t>
      </w:r>
    </w:p>
    <w:p>
      <w:pPr>
        <w:pStyle w:val="Normal"/>
        <w:spacing w:lineRule="auto" w:line="480"/>
        <w:ind w:left="748" w:hanging="748"/>
        <w:rPr/>
      </w:pPr>
      <w:r>
        <w:rPr/>
        <w:t xml:space="preserve">Goodman, G. (2008).  </w:t>
      </w:r>
      <w:r>
        <w:rPr>
          <w:i/>
        </w:rPr>
        <w:t>K-4 Interventions for struggling learners:  Putting RTI into practice.</w:t>
      </w:r>
      <w:r>
        <w:rPr/>
        <w:t xml:space="preserve"> Peterborough, NH: Crystal Springs Books.</w:t>
      </w:r>
    </w:p>
    <w:p>
      <w:pPr>
        <w:pStyle w:val="Normal"/>
        <w:spacing w:lineRule="auto" w:line="480"/>
        <w:ind w:left="748" w:hanging="74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34:00Z</dcterms:created>
  <dc:creator>Jacquline Buckner</dc:creator>
  <dc:description/>
  <dc:language>en-US</dc:language>
  <cp:lastModifiedBy>Jacquline Buckner</cp:lastModifiedBy>
  <dcterms:modified xsi:type="dcterms:W3CDTF">2010-02-27T15:14:00Z</dcterms:modified>
  <cp:revision>1</cp:revision>
  <dc:subject/>
  <dc:title>Jacquline G</dc:title>
</cp:coreProperties>
</file>