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valuation Strategies</w:t>
      </w:r>
    </w:p>
    <w:p>
      <w:pPr>
        <w:pStyle w:val="Normal"/>
        <w:jc w:val="center"/>
        <w:rPr>
          <w:sz w:val="40"/>
          <w:szCs w:val="40"/>
        </w:rPr>
      </w:pPr>
      <w:r>
        <w:rPr>
          <w:sz w:val="40"/>
          <w:szCs w:val="40"/>
        </w:rPr>
        <w:t>Curriculum Design Project (EDTL 7100)</w:t>
      </w:r>
    </w:p>
    <w:p>
      <w:pPr>
        <w:pStyle w:val="Normal"/>
        <w:jc w:val="center"/>
        <w:rPr>
          <w:sz w:val="40"/>
          <w:szCs w:val="40"/>
        </w:rPr>
      </w:pPr>
      <w:r>
        <w:rPr>
          <w:sz w:val="40"/>
          <w:szCs w:val="40"/>
        </w:rPr>
        <w:t>Nelle Nutter</w:t>
      </w:r>
    </w:p>
    <w:p>
      <w:pPr>
        <w:pStyle w:val="Normal"/>
        <w:rPr>
          <w:sz w:val="40"/>
          <w:szCs w:val="40"/>
        </w:rPr>
      </w:pPr>
      <w:r>
        <w:rPr>
          <w:sz w:val="40"/>
          <w:szCs w:val="40"/>
        </w:rPr>
      </w:r>
    </w:p>
    <w:p>
      <w:pPr>
        <w:pStyle w:val="Normal"/>
        <w:rPr/>
      </w:pPr>
      <w:r>
        <w:rPr>
          <w:rFonts w:cs="Calibri"/>
        </w:rPr>
        <w:t xml:space="preserve">    </w:t>
      </w:r>
      <w:r>
        <w:rPr>
          <w:rFonts w:cs="Times New Roman" w:ascii="Times New Roman" w:hAnsi="Times New Roman"/>
          <w:sz w:val="24"/>
          <w:szCs w:val="24"/>
        </w:rPr>
        <w:t>Throughout this Physical Science Unit there will be several evaluation strategies used.  These strategies will include formative and summative assessments that will be used to inform the instructor of prior knowledge, knowledge gained throughout the course of the unit and a final assessment of the who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will be given a pre-test over the concepts, terms and ideas that will be presented in this unit.  Those results will be used to create a KWL chart that will be updated as we progress through the unit.  This will allow the instructor to assess prior knowledge and adjust lessons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will produce on-going journal entries that will include definitions, experiment results, and their reactions to what they are being introduced to.  This journal will be assessed for completion, understanding and comprehension as they complete the lessons.  The students will also be able to use this as a tool and resource when discussing and completing worksheets about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will conduct and participate in experiments throughout the course of this unit.  Students will be assessed on their participation, their ability to lead or take part in the steps of the experiments and on any products they have designed or created to share with the rest of the students.   Students will be using the quick response clickers to get authentic and immediate feedback on the topics as we work through them.  Anything that they have created or designed to share will be graded on a rubric that they had been given before the final product was due.  This will allow the students to take ownership in the work they do and let them strive to create products that will earn them high scores on the rubr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will complete a Venn Diagram, several graphic organizers and observation charts.  They will also take part in a review game of the concepts and finish the unit with a quiz.   All of these assessments will allow the instructor to be aware of student comprehension and while also allowing the students to do some self-assessment as they work through the lessons and experiment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49:00Z</dcterms:created>
  <dc:creator>Nellie Nut</dc:creator>
  <dc:description/>
  <cp:keywords/>
  <dc:language>en-US</dc:language>
  <cp:lastModifiedBy>Nellie Nut</cp:lastModifiedBy>
  <dcterms:modified xsi:type="dcterms:W3CDTF">2010-02-25T19:21:00Z</dcterms:modified>
  <cp:revision>2</cp:revision>
  <dc:subject/>
  <dc:title/>
</cp:coreProperties>
</file>