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quence Rationale</w:t>
      </w:r>
    </w:p>
    <w:p>
      <w:pPr>
        <w:pStyle w:val="Normal"/>
        <w:rPr>
          <w:b/>
          <w:b/>
          <w:sz w:val="28"/>
          <w:szCs w:val="28"/>
        </w:rPr>
      </w:pPr>
      <w:r>
        <w:rPr>
          <w:b/>
          <w:sz w:val="28"/>
          <w:szCs w:val="28"/>
        </w:rPr>
      </w:r>
    </w:p>
    <w:p>
      <w:pPr>
        <w:pStyle w:val="Normal"/>
        <w:spacing w:lineRule="auto" w:line="480"/>
        <w:rPr/>
      </w:pPr>
      <w:r>
        <w:rPr/>
        <w:t>Like a typical K-12 education, the curriculum for the Sidney A. Ribeau President’s Leadership Academy is dependant on achieving necessary skills learn in the previous year.  The scholars will start with the summer program before moving on to the first year curriculum.  After the completion of the first year, the scholars will move onto the second, then third, and fourth year.</w:t>
      </w:r>
    </w:p>
    <w:p>
      <w:pPr>
        <w:pStyle w:val="Normal"/>
        <w:spacing w:lineRule="auto" w:line="480"/>
        <w:ind w:firstLine="720"/>
        <w:rPr/>
      </w:pPr>
      <w:r>
        <w:rPr/>
        <w:t xml:space="preserve">However, with the addition of the Social Change Model of Leadership Development, three different perspectives within will measure the scholars as well.  They are the individual, the group, and the society. All three of the perspectives are inter-counted.  When one develops his/her skills in understand about them self (individual) it will effect how the group and society changes.  This curriculum is designed for scholars to focus on who they are first.  This is achieved during the summer program and the first year curriculum.  However, the individual perspective will be reinforced throughout their tenure by their one-on-one meetings.   Also during the first year curriculum, scholars will attend cohort meeting and forums.  Even though this may not directly benefit the individual perspective, they will be asked to attend these meetings every semester, as well as the one-on-one meetings. </w:t>
      </w:r>
    </w:p>
    <w:p>
      <w:pPr>
        <w:pStyle w:val="Normal"/>
        <w:spacing w:lineRule="auto" w:line="480"/>
        <w:ind w:firstLine="720"/>
        <w:rPr/>
      </w:pPr>
      <w:r>
        <w:rPr/>
        <w:t xml:space="preserve">During the second and third year, the curriculum will change it focus and tend to favor the group perspective.  During this time, scholars will also be making the transition from learning leadership theory to leadership practices.  This will be achieved by having scholar choosing their individual path in campus organizations.  </w:t>
      </w:r>
    </w:p>
    <w:p>
      <w:pPr>
        <w:pStyle w:val="Normal"/>
        <w:spacing w:lineRule="auto" w:line="480"/>
        <w:rPr/>
      </w:pPr>
      <w:r>
        <w:rPr/>
        <w:t xml:space="preserve">The last perspective that is directly influenced is society.  This is phase is primary during the fourth year curriculum.  This is achieved by have the scholars perform tasks that benefit the younger scholars.  These tasks are planning the annual retreat, banquet, and service project.  It is during these phase that each scholar must utilize their strengths, and be able to work as a group in order to positive benefit the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7:00Z</dcterms:created>
  <dc:creator>Kyle Ellwood</dc:creator>
  <dc:description/>
  <cp:keywords/>
  <dc:language>en-US</dc:language>
  <cp:lastModifiedBy>ITS</cp:lastModifiedBy>
  <dcterms:modified xsi:type="dcterms:W3CDTF">2010-02-25T16:57:00Z</dcterms:modified>
  <cp:revision>2</cp:revision>
  <dc:subject/>
  <dc:title/>
</cp:coreProperties>
</file>