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ine Price</w:t>
      </w:r>
    </w:p>
    <w:p>
      <w:pPr>
        <w:pStyle w:val="Normal"/>
        <w:rPr/>
      </w:pPr>
      <w:r>
        <w:rPr/>
        <w:t>EDTL 7100</w:t>
      </w:r>
    </w:p>
    <w:p>
      <w:pPr>
        <w:pStyle w:val="Normal"/>
        <w:spacing w:lineRule="auto" w:line="480"/>
        <w:jc w:val="center"/>
        <w:rPr/>
      </w:pPr>
      <w:r>
        <w:rPr>
          <w:b/>
        </w:rPr>
        <w:t>Academic Assessments – 6</w:t>
      </w:r>
      <w:r>
        <w:rPr>
          <w:b/>
          <w:vertAlign w:val="superscript"/>
        </w:rPr>
        <w:t>th</w:t>
      </w:r>
      <w:r>
        <w:rPr>
          <w:b/>
        </w:rPr>
        <w:t xml:space="preserve"> Grade Science Unit</w:t>
      </w:r>
    </w:p>
    <w:p>
      <w:pPr>
        <w:pStyle w:val="Normal"/>
        <w:spacing w:lineRule="auto" w:line="480"/>
        <w:rPr/>
      </w:pPr>
      <w:r>
        <w:rPr/>
        <w:tab/>
        <w:t>This 6</w:t>
      </w:r>
      <w:r>
        <w:rPr>
          <w:vertAlign w:val="superscript"/>
        </w:rPr>
        <w:t>th</w:t>
      </w:r>
      <w:r>
        <w:rPr/>
        <w:t xml:space="preserve"> grade science curriculum, as established by the Ohio Department of Education, incorporates a combination of concrete and abstract concepts. While concrete concepts tend to be tangible and more easily understood, abstract concepts are more theoretical and intangible. As students study scientific concepts that are more abstract, applying higher levels of thinking to the thought process is a critical component of student mastery. Because of this, the type(s) of assessments may change from unit to unit, depending on the standard or unit objective.</w:t>
      </w:r>
    </w:p>
    <w:p>
      <w:pPr>
        <w:pStyle w:val="Normal"/>
        <w:spacing w:lineRule="auto" w:line="480"/>
        <w:rPr/>
      </w:pPr>
      <w:r>
        <w:rPr/>
        <w:tab/>
        <w:t>The 6</w:t>
      </w:r>
      <w:r>
        <w:rPr>
          <w:vertAlign w:val="superscript"/>
        </w:rPr>
        <w:t>th</w:t>
      </w:r>
      <w:r>
        <w:rPr/>
        <w:t xml:space="preserve"> grade science curriculum focuses on six major topics which includes the following: Earth and Space Sciences, Life Sciences, Physical Sciences, Science and Technology, Scientific Inquiry, and Scientific Ways of Knowing,  Some of these concepts can be assessed through a traditional pencil/paper test with a combination of questions composed of true/false; multiple choice; matching; fill in the blank; short answer; or extended response. For other units or topics of study, a non-traditional or authentic assessment that requires students to apply their knowledge of a specific skill to a real life application might be more appropriate. Formative assessments are an on-going measure of students’ progress. Any of the above may be conducted as a formative assessment. Summative assessments tend to occur at the end of instruction, and show the student’s overall mastery of a particular topic or skill. </w:t>
      </w:r>
    </w:p>
    <w:p>
      <w:pPr>
        <w:pStyle w:val="Normal"/>
        <w:spacing w:lineRule="auto" w:line="480"/>
        <w:rPr/>
      </w:pPr>
      <w:r>
        <w:rPr/>
        <w:tab/>
        <w:t>Each unit in this science curriculum allows for multiple hands-on types of assessments, which can be formative assessments. These assessments can be conducted formally or informally.  For the Earth and Space Sciences unit, students can identify rocks by their properties and can conduct similar tests on minerals using tools such as magnets, streak plates, nails, balances, etc.  The Life Sciences Unit incorporates multiple abstract concepts, which could be monitored with jigsaw projects related to the cell parts and body systems. Additionally, students could use teddy grahams to cross Punnett Squares to show differences in inherited traits. The Physical Sciences unit enables students to use balances, graduated cylinders, and tape measures to find the mass, volume, and density of various substances. The Science and Technology standards allow students to create problem/solution scenarios that have positive and negative effects on the environment. Scientific Inquiry and Scientific Ways of Knowing challenges students to use various equipment tools and also to extend to higher-level types of thinking to create hypotheses. Experiments later ask students to defend or identify why their hypotheses is not acceptable. In science, there is not always one answer to the problem, thus it is important to expose students to a multitude of facets to extend thinking.</w:t>
      </w:r>
    </w:p>
    <w:p>
      <w:pPr>
        <w:pStyle w:val="Normal"/>
        <w:spacing w:lineRule="auto" w:line="480"/>
        <w:ind w:firstLine="720"/>
        <w:rPr/>
      </w:pPr>
      <w:r>
        <w:rPr/>
        <w:t xml:space="preserve">The end of each unit should be assessed with a summative unit test to gauge students’ total mastery of hands on and abstract concepts overall. Similarly, quarterly assessments, or short cycle assessments could be implemented to progress monitor students. In science, it is imperative to recognize the different types of assessments that must be conducted in order to expose students to different types of experienc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45:00Z</dcterms:created>
  <dc:creator/>
  <dc:description/>
  <dc:language>en-US</dc:language>
  <cp:lastModifiedBy/>
  <dcterms:modified xsi:type="dcterms:W3CDTF">2010-02-24T22:54:00Z</dcterms:modified>
  <cp:revision>7</cp:revision>
  <dc:subject/>
  <dc:title>Academic Assessments</dc:title>
</cp:coreProperties>
</file>