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ineral Projec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tion 1: Creative Stor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evelop a story about your favorite mineral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Use the story pyramid for rough draf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evelop a nickname for the mineral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ketch your minera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dentify your Mineral’s Characteristics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Use Mineral Profile Sheet and Internet Research Sheet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dentify a location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Where can it be found? State/Countr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rite in FIRST person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You are the minera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l Draft of Story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Include story, nickname, sketch, locations, characteris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tion 2: My Minerals Pag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ketch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Include a picture of your mineral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Other pictures that describe your personality</w:t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>Example: map of where your located, interesting facts that can be explained through picture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bout me – describe what you look like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Characteristics</w:t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>Use mineral profile and internet research sheets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Where do you live?</w:t>
      </w:r>
    </w:p>
    <w:p>
      <w:pPr>
        <w:pStyle w:val="Normal"/>
        <w:numPr>
          <w:ilvl w:val="2"/>
          <w:numId w:val="1"/>
        </w:numPr>
        <w:rPr>
          <w:b/>
          <w:b/>
          <w:sz w:val="28"/>
        </w:rPr>
      </w:pPr>
      <w:r>
        <w:rPr>
          <w:b/>
          <w:sz w:val="28"/>
        </w:rPr>
        <w:t>Use the locations you found (state/country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riends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Who would be your friends?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Identify rocks/foods or anything that contains your mineral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log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Write a short paragraph about how your mineral can be used. Also, include other interesting facts that make your mineral stand out from the re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9:00Z</dcterms:created>
  <dc:creator>Rossford TechServices</dc:creator>
  <dc:description/>
  <dc:language>en-US</dc:language>
  <cp:lastModifiedBy>Rossford TechServices</cp:lastModifiedBy>
  <dcterms:modified xsi:type="dcterms:W3CDTF">2008-04-10T14:28:00Z</dcterms:modified>
  <cp:revision>1</cp:revision>
  <dc:subject/>
  <dc:title>Mineral Project</dc:title>
</cp:coreProperties>
</file>