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___________________________________Period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Volume Measurement Lab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  Materials</w:t>
      </w:r>
    </w:p>
    <w:p>
      <w:pPr>
        <w:pStyle w:val="Normal"/>
        <w:rPr/>
      </w:pPr>
      <w:r>
        <w:rPr/>
        <w:t>Graduated cylinder</w:t>
      </w:r>
    </w:p>
    <w:p>
      <w:pPr>
        <w:pStyle w:val="Normal"/>
        <w:rPr/>
      </w:pPr>
      <w:r>
        <w:rPr/>
        <w:t>Beaker with water</w:t>
      </w:r>
    </w:p>
    <w:p>
      <w:pPr>
        <w:pStyle w:val="Normal"/>
        <w:rPr/>
      </w:pPr>
      <w:r>
        <w:rPr/>
        <w:t>40 small plastic cubes</w:t>
      </w:r>
    </w:p>
    <w:p>
      <w:pPr>
        <w:pStyle w:val="Normal"/>
        <w:rPr/>
      </w:pPr>
      <w:r>
        <w:rPr/>
        <w:t>small marble</w:t>
      </w:r>
    </w:p>
    <w:p>
      <w:pPr>
        <w:pStyle w:val="Normal"/>
        <w:rPr/>
      </w:pPr>
      <w:r>
        <w:rPr/>
        <w:t>large cube</w:t>
      </w:r>
    </w:p>
    <w:p>
      <w:pPr>
        <w:pStyle w:val="Normal"/>
        <w:rPr/>
      </w:pPr>
      <w:r>
        <w:rPr/>
        <w:t>eyedropp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mula:   Volume=Length X Width X Heigh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 Procedure: Part One  (NO WAT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Use the small plastic cubes to build a larger cube that is 2cm high, 2cm wide and 2cm long.  How many small cubes does it take to build this bigger cube?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volume of a cube that is 2cm X 2cm X 2cm?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Use the small plastic cubes to build a larger cube that is 3cm high, 3cm wide and 3cm long.  How many small plastic cubes does it take to build this cube?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volume of a cube that is 3cm X 3cm X 3cm?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is the volume of one of the small plastic cubes? _______Show your m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is the volume of two of the small plastic cubes? _______ Show your m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is the volume of ten of the small plastic cubes?  ________ Show your mat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Two (WAT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ill the graduated cylinder with about 100ml of water </w:t>
      </w:r>
      <w:r>
        <w:rPr>
          <w:b/>
          <w:bCs/>
          <w:i/>
          <w:iCs/>
        </w:rPr>
        <w:t>if you have a big cylinder</w:t>
      </w:r>
      <w:r>
        <w:rPr>
          <w:b/>
          <w:bCs/>
        </w:rPr>
        <w:t xml:space="preserve">. Fill the graduated cylinder with about 50ml of water </w:t>
      </w:r>
      <w:r>
        <w:rPr>
          <w:b/>
          <w:bCs/>
          <w:i/>
          <w:iCs/>
        </w:rPr>
        <w:t xml:space="preserve">if you have a little cylinder. </w:t>
      </w:r>
      <w:r>
        <w:rPr>
          <w:b/>
          <w:bCs/>
        </w:rPr>
        <w:t>Use the eyedropper to get the water as exactly on the mark as you c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Volume of water at start (from above) ___________________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rop the plastic cubes that you used to make the 2cm X 2cm X 2cm cube into the water and note the new volume.  _______________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Subtract answer #1 from #2.  Show your work. ______________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was the amount of water displaced (what amount did it change) by the plastic cubes? 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cubes did you use? 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r out the water and repeat above procedure with the 3cm X 3cm X 3cm cub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Volume of water at start. _________________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Volume of water plus cubes _______________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Subtract answer  #1 from #2. Show you work.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was the amount of water “displaced” by the cub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ur out the water and cubes. Refill the water to the 100</w:t>
      </w:r>
      <w:r>
        <w:rPr/>
        <w:t xml:space="preserve"> 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rop the large cube into the water and record the new volume. _________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Subtract 100 ml from the new volume. __________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cube has about a side measurement of 2.5 cm. What its volume? _____m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ur out the water and large cube. Refill the water to the 100 mar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Drop the marble into the water and record the new volume.  __________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Subtract 100ml  from the new volume. _________________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ased on the above examples, what do you think is the volume of the mar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xplain your reasoning for the above answ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ke the volume measurements of the other items in your ba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It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Volume (ml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Rubber stopp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Large marb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Wood bloc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Cor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1:10:00Z</dcterms:created>
  <dc:creator>Genoa Area Schools </dc:creator>
  <dc:description/>
  <dc:language>en-US</dc:language>
  <cp:lastModifiedBy>Genoa Area Schools </cp:lastModifiedBy>
  <cp:lastPrinted>2003-09-26T08:39:00Z</cp:lastPrinted>
  <dcterms:modified xsi:type="dcterms:W3CDTF">2004-09-10T15:51:00Z</dcterms:modified>
  <cp:revision>7</cp:revision>
  <dc:subject/>
  <dc:title>Name___________________________________Period______</dc:title>
</cp:coreProperties>
</file>