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_______________Period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Mass La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rections:  In the table below, record the item that is being measured and its mass in the appropriate colum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It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Mass (grams)</w:t>
            </w:r>
          </w:p>
        </w:tc>
      </w:tr>
      <w:tr>
        <w:trPr>
          <w:trHeight w:val="2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6:26:00Z</dcterms:created>
  <dc:creator>Genoa Area Schools </dc:creator>
  <dc:description/>
  <dc:language>en-US</dc:language>
  <cp:lastModifiedBy>Genoa Area Schools </cp:lastModifiedBy>
  <cp:lastPrinted>2004-09-08T12:32:00Z</cp:lastPrinted>
  <dcterms:modified xsi:type="dcterms:W3CDTF">2004-09-08T16:33:00Z</dcterms:modified>
  <cp:revision>1</cp:revision>
  <dc:subject/>
  <dc:title>Name________________________________________________________Period______</dc:title>
</cp:coreProperties>
</file>