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Tacos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All Tacos served on 6 inch soft shell white corn tortilla </w:t>
      </w:r>
    </w:p>
    <w:p>
      <w:pPr>
        <w:pStyle w:val="Normal"/>
        <w:spacing w:before="0" w:after="0"/>
        <w:jc w:val="center"/>
        <w:rPr/>
      </w:pPr>
      <w:r>
        <w:rPr>
          <w:rFonts w:cs="Franklin Gothic Heavy;Cambria" w:ascii="Franklin Gothic Heavy;Cambria" w:hAnsi="Franklin Gothic Heavy;Cambria"/>
          <w:sz w:val="16"/>
          <w:szCs w:val="16"/>
        </w:rPr>
        <w:t>and topped with Pico De Gallo &amp; Guacamole.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Spicy available upon request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 xml:space="preserve">Chicken, Beef, Pork, Veggie  </w:t>
      </w:r>
      <w:r>
        <w:rPr>
          <w:rFonts w:cs="Constantia" w:ascii="Constantia" w:hAnsi="Constantia"/>
          <w:sz w:val="28"/>
          <w:szCs w:val="28"/>
        </w:rPr>
        <w:t>$2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 xml:space="preserve">Mahi Mahi, Tofu </w:t>
      </w: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 xml:space="preserve">Al pastor </w:t>
      </w: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 xml:space="preserve">Taquitos 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Rolled and quickly fried with Pico De Gallo, Poblano Peppers &amp; Guacamole 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Chicken, Beef, Veggi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8"/>
          <w:szCs w:val="28"/>
        </w:rPr>
        <w:t>3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8"/>
          <w:szCs w:val="28"/>
        </w:rPr>
        <w:t>for $6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Tostadas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Six inch corn tortilla fried to a crisp with Queso, Pico De Gallo &amp; Guacamole  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Beef, Chicken, Pork, Veggi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2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Mahi Mahi, Tofu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Burritos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Beef, Chicken, Pork, Veggi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4.50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Sides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 xml:space="preserve">Beef or Chicken Nachos  </w:t>
      </w:r>
      <w:r>
        <w:rPr>
          <w:rFonts w:cs="Taco Salad;Cambria" w:ascii="Taco Salad;Cambria" w:hAnsi="Taco Salad;Cambria"/>
          <w:sz w:val="28"/>
          <w:szCs w:val="28"/>
        </w:rPr>
        <w:t>$7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eastAsia="Franklin Gothic Heavy;Cambria" w:cs="Franklin Gothic Heavy;Cambria" w:ascii="Franklin Gothic Heavy;Cambria" w:hAnsi="Franklin Gothic Heavy;Cambria"/>
          <w:sz w:val="16"/>
          <w:szCs w:val="16"/>
        </w:rPr>
        <w:t xml:space="preserve"> </w:t>
      </w: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Pico De Gallo, Guacamole, Queso and Diced Jalapenos  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sz w:val="28"/>
          <w:szCs w:val="28"/>
        </w:rPr>
      </w:pPr>
      <w:r>
        <w:rPr>
          <w:rFonts w:cs="Taco Salad;Cambria" w:ascii="Taco Salad;Cambria" w:hAnsi="Taco Salad;Cambria"/>
          <w:sz w:val="20"/>
          <w:szCs w:val="20"/>
        </w:rPr>
        <w:t>(</w:t>
      </w:r>
      <w:r>
        <w:rPr>
          <w:rFonts w:cs="Taco Salad;Cambria" w:ascii="Taco Salad;Cambria" w:hAnsi="Taco Salad;Cambria"/>
          <w:color w:val="FF8000"/>
          <w:sz w:val="28"/>
          <w:szCs w:val="28"/>
        </w:rPr>
        <w:t>Inferno Wings</w:t>
      </w:r>
      <w:r>
        <w:rPr>
          <w:rFonts w:cs="Taco Salad;Cambria" w:ascii="Taco Salad;Cambria" w:hAnsi="Taco Salad;Cambria"/>
          <w:color w:val="C75F09"/>
          <w:sz w:val="28"/>
          <w:szCs w:val="28"/>
        </w:rPr>
        <w:t xml:space="preserve">    </w:t>
      </w:r>
      <w:r>
        <w:rPr>
          <w:rFonts w:cs="Taco Salad;Cambria" w:ascii="Taco Salad;Cambria" w:hAnsi="Taco Salad;Cambria"/>
          <w:sz w:val="28"/>
          <w:szCs w:val="28"/>
        </w:rPr>
        <w:t>$5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Large wings dry rubbed in inferno marinade, breaded and fried to a golden crisp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C75F09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Sauteed Jalapenos &amp; Onions</w:t>
      </w:r>
      <w:r>
        <w:rPr>
          <w:rFonts w:cs="Taco Salad;Cambria" w:ascii="Taco Salad;Cambria" w:hAnsi="Taco Salad;Cambria"/>
          <w:color w:val="C75F09"/>
          <w:sz w:val="28"/>
          <w:szCs w:val="28"/>
        </w:rPr>
        <w:t xml:space="preserve"> </w:t>
      </w:r>
      <w:r>
        <w:rPr>
          <w:rFonts w:cs="Taco Salad;Cambria" w:ascii="Taco Salad;Cambria" w:hAnsi="Taco Salad;Cambr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Just as it sounds, a perfect companion to just about everything on our menu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Beans &amp; Rice</w:t>
      </w:r>
      <w:r>
        <w:rPr>
          <w:rFonts w:cs="Taco Salad;Cambria" w:ascii="Taco Salad;Cambria" w:hAnsi="Taco Salad;Cambria"/>
          <w:color w:val="C75F09"/>
          <w:sz w:val="28"/>
          <w:szCs w:val="28"/>
        </w:rPr>
        <w:t xml:space="preserve">    </w:t>
      </w:r>
      <w:r>
        <w:rPr>
          <w:rFonts w:cs="Taco Salad;Cambria" w:ascii="Taco Salad;Cambria" w:hAnsi="Taco Salad;Cambr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Chips &amp; Dip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White Corn Chips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Made fresh daily, white corn chips lightly salted.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1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Corn Chips and Queso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White Corn Chips with Our homemade spicy queso blend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2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Corn Chips and Queso Blanco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 xml:space="preserve">Queso Perfecto &amp; Queso Fresco with jalapeños and spices.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Roasted Salsa Rojo or Verde with chips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Oven charred tomatoes, onions, serrano, and jalapeno peppers are the base for our salsas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2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The Trio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Corn Chips, Guacamole, Salsa Rojo, and Salsa Verd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5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FF8000"/>
          <w:sz w:val="28"/>
          <w:szCs w:val="28"/>
        </w:rPr>
      </w:pPr>
      <w:r>
        <w:rPr>
          <w:rFonts w:cs="Taco Salad;Cambria" w:ascii="Taco Salad;Cambria" w:hAnsi="Taco Salad;Cambria"/>
          <w:color w:val="FF8000"/>
          <w:sz w:val="28"/>
          <w:szCs w:val="28"/>
        </w:rPr>
        <w:t>Chips &amp; Guacamole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16"/>
          <w:szCs w:val="16"/>
        </w:rPr>
      </w:pPr>
      <w:r>
        <w:rPr>
          <w:rFonts w:cs="Franklin Gothic Heavy;Cambria" w:ascii="Franklin Gothic Heavy;Cambria" w:hAnsi="Franklin Gothic Heavy;Cambria"/>
          <w:sz w:val="16"/>
          <w:szCs w:val="16"/>
        </w:rPr>
        <w:t>Seasonings, onions, cilantro, and tomatoes complete our thick and hearty Guacamol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>
          <w:rFonts w:ascii="Taco Modern;Cambria" w:hAnsi="Taco Modern;Cambria" w:cs="Taco Modern;Cambria"/>
          <w:color w:val="C00000"/>
          <w:sz w:val="52"/>
          <w:szCs w:val="52"/>
        </w:rPr>
      </w:pPr>
      <w:r>
        <w:rPr>
          <w:rFonts w:cs="Taco Modern;Cambria" w:ascii="Taco Modern;Cambria" w:hAnsi="Taco Modern;Cambria"/>
          <w:color w:val="C00000"/>
          <w:sz w:val="52"/>
          <w:szCs w:val="52"/>
        </w:rPr>
        <w:t>Beverages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C75F09"/>
          <w:sz w:val="32"/>
          <w:szCs w:val="32"/>
        </w:rPr>
      </w:pPr>
      <w:r>
        <w:rPr>
          <w:rFonts w:cs="Taco Salad;Cambria" w:ascii="Taco Salad;Cambria" w:hAnsi="Taco Salad;Cambria"/>
          <w:color w:val="C75F09"/>
          <w:sz w:val="32"/>
          <w:szCs w:val="32"/>
        </w:rPr>
        <w:t>Fountain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$2 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20"/>
          <w:szCs w:val="20"/>
        </w:rPr>
      </w:pPr>
      <w:r>
        <w:rPr>
          <w:rFonts w:cs="Franklin Gothic Heavy;Cambria" w:ascii="Franklin Gothic Heavy;Cambria" w:hAnsi="Franklin Gothic Heavy;Cambria"/>
          <w:sz w:val="20"/>
          <w:szCs w:val="20"/>
        </w:rPr>
        <w:t>Pepsi, Diet Pepsi, Mountain Dew, Dr. Pepper, Orange Crush, Sierra Mist</w:t>
      </w:r>
    </w:p>
    <w:p>
      <w:pPr>
        <w:pStyle w:val="Normal"/>
        <w:spacing w:before="0" w:after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C75F09"/>
          <w:sz w:val="32"/>
          <w:szCs w:val="32"/>
        </w:rPr>
      </w:pPr>
      <w:r>
        <w:rPr>
          <w:rFonts w:cs="Taco Salad;Cambria" w:ascii="Taco Salad;Cambria" w:hAnsi="Taco Salad;Cambria"/>
          <w:color w:val="C75F09"/>
          <w:sz w:val="32"/>
          <w:szCs w:val="32"/>
        </w:rPr>
        <w:t>Bottled Beverages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2.50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20"/>
          <w:szCs w:val="20"/>
        </w:rPr>
      </w:pPr>
      <w:r>
        <w:rPr>
          <w:rFonts w:cs="Franklin Gothic Heavy;Cambria" w:ascii="Franklin Gothic Heavy;Cambria" w:hAnsi="Franklin Gothic Heavy;Cambria"/>
          <w:sz w:val="20"/>
          <w:szCs w:val="20"/>
        </w:rPr>
        <w:t xml:space="preserve">Pepsi, Diet Pepsi, Mountain Dew, Sierra Mist, Redbull, Sugar Free Red Bull, Jarritos Mandarin, Strawberry, Watermelon, Lime, &amp; Mango, </w:t>
      </w:r>
    </w:p>
    <w:p>
      <w:pPr>
        <w:pStyle w:val="Normal"/>
        <w:spacing w:before="0" w:after="0"/>
        <w:jc w:val="center"/>
        <w:rPr>
          <w:rFonts w:ascii="Franklin Gothic Heavy;Cambria" w:hAnsi="Franklin Gothic Heavy;Cambria" w:cs="Franklin Gothic Heavy;Cambria"/>
          <w:sz w:val="20"/>
          <w:szCs w:val="20"/>
        </w:rPr>
      </w:pPr>
      <w:r>
        <w:rPr>
          <w:rFonts w:cs="Franklin Gothic Heavy;Cambria" w:ascii="Franklin Gothic Heavy;Cambria" w:hAnsi="Franklin Gothic Heavy;Cambria"/>
          <w:sz w:val="20"/>
          <w:szCs w:val="20"/>
        </w:rPr>
        <w:t>Glass Coke Bottle</w:t>
      </w:r>
    </w:p>
    <w:p>
      <w:pPr>
        <w:pStyle w:val="Normal"/>
        <w:spacing w:before="0" w:after="0"/>
        <w:jc w:val="center"/>
        <w:rPr>
          <w:rFonts w:ascii="Taco Salad;Cambria" w:hAnsi="Taco Salad;Cambria" w:cs="Taco Salad;Cambria"/>
          <w:color w:val="C75F09"/>
          <w:sz w:val="20"/>
          <w:szCs w:val="20"/>
        </w:rPr>
      </w:pPr>
      <w:r>
        <w:rPr>
          <w:rFonts w:cs="Taco Salad;Cambria" w:ascii="Taco Salad;Cambria" w:hAnsi="Taco Salad;Cambria"/>
          <w:color w:val="C75F09"/>
          <w:sz w:val="32"/>
          <w:szCs w:val="32"/>
        </w:rPr>
        <w:t>Juices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$3</w:t>
      </w:r>
    </w:p>
    <w:p>
      <w:pPr>
        <w:pStyle w:val="Normal"/>
        <w:spacing w:before="0" w:after="0"/>
        <w:jc w:val="center"/>
        <w:rPr/>
      </w:pPr>
      <w:r>
        <w:rPr>
          <w:rFonts w:cs="Franklin Gothic Heavy;Cambria" w:ascii="Franklin Gothic Heavy;Cambria" w:hAnsi="Franklin Gothic Heavy;Cambria"/>
          <w:sz w:val="20"/>
          <w:szCs w:val="20"/>
        </w:rPr>
        <w:t>Orange</w:t>
      </w:r>
      <w:r>
        <w:rPr>
          <w:rFonts w:cs="Constantia" w:ascii="Constantia" w:hAnsi="Constantia"/>
          <w:sz w:val="20"/>
          <w:szCs w:val="20"/>
        </w:rPr>
        <w:t xml:space="preserve">, </w:t>
      </w:r>
      <w:r>
        <w:rPr>
          <w:rFonts w:cs="Franklin Gothic Heavy;Cambria" w:ascii="Franklin Gothic Heavy;Cambria" w:hAnsi="Franklin Gothic Heavy;Cambria"/>
          <w:sz w:val="20"/>
          <w:szCs w:val="20"/>
        </w:rPr>
        <w:t>Cranberry, Pineappl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co Modern">
    <w:altName w:val="Cambria"/>
    <w:charset w:val="00"/>
    <w:family w:val="auto"/>
    <w:pitch w:val="variable"/>
  </w:font>
  <w:font w:name="Franklin Gothic Heavy">
    <w:altName w:val="Cambria"/>
    <w:charset w:val="00"/>
    <w:family w:val="swiss"/>
    <w:pitch w:val="variable"/>
  </w:font>
  <w:font w:name="Constantia">
    <w:charset w:val="00"/>
    <w:family w:val="auto"/>
    <w:pitch w:val="variable"/>
  </w:font>
  <w:font w:name="Taco Salad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2:00Z</dcterms:created>
  <dc:creator>Lance</dc:creator>
  <dc:description/>
  <dc:language>en-US</dc:language>
  <cp:lastModifiedBy>Jeff Hug</cp:lastModifiedBy>
  <cp:lastPrinted>2010-01-17T16:09:00Z</cp:lastPrinted>
  <dcterms:modified xsi:type="dcterms:W3CDTF">2010-02-02T19:12:00Z</dcterms:modified>
  <cp:revision>2</cp:revision>
  <dc:subject/>
  <dc:title/>
</cp:coreProperties>
</file>