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Ikastxeko eta ikasgelako funtzionamenduaren zer elementu utzi behar diren behar diren bere horretan?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okorrean, funtzionamendua arazorik ez da eg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b) Indartu beharreko alderdiak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Lan pertsonalak landu eta baloratu.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Jarrerak landu.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maitzetan eragina izan duten eta ikastetxearen edo ikasgelaren funtzionamenduaren lotuta dauden balizko arrazoia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ldeen ezaugarriak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1: talde homogeneo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2: Maila desberdinetako ikasleak (gainera, kurtso hasieran beste sei ikasle zeuden D2-ko gelan gero PIEE-ra pasatu zirenak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t/bi ikasle oso onak, beste 2 oso oso maila kaxkarrekoak.ç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 edo 3 lan jarrera txarra, laborategiko lana burutzeko zailtasun handia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41:00Z</dcterms:created>
  <dc:creator>Xabier</dc:creator>
  <dc:description/>
  <cp:keywords/>
  <dc:language>en-US</dc:language>
  <cp:lastModifiedBy>Xabier</cp:lastModifiedBy>
  <dcterms:modified xsi:type="dcterms:W3CDTF">2010-01-28T13:52:00Z</dcterms:modified>
  <cp:revision>1</cp:revision>
  <dc:subject/>
  <dc:title>a)</dc:title>
</cp:coreProperties>
</file>