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  <w:t>DIAGNOSTIKO FROGA</w:t>
      </w:r>
    </w:p>
    <w:p>
      <w:pPr>
        <w:pStyle w:val="Normal"/>
        <w:jc w:val="center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>MATEMATIKAKO BALORAZIO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kastetxeko eta ikasgelako funtzionamenduaren zer elemento utzi behar diren dauden bezala?</w:t>
      </w:r>
    </w:p>
    <w:p>
      <w:pPr>
        <w:pStyle w:val="Normal"/>
        <w:ind w:left="3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</w:t>
      </w:r>
      <w:r>
        <w:rPr>
          <w:rFonts w:cs="Verdana" w:ascii="Verdana" w:hAnsi="Verdana"/>
          <w:lang w:val="es-ES"/>
        </w:rPr>
        <w:t>Espero ziren emaitzak atera direnez, orain arte egindako lana ez dugula aldatu behar iruditzen zaigu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dartu beharreko alderdiak (Hobetzeko)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Buruketa gehiago (problemak) egiten saiatuko  gara. </w:t>
      </w:r>
    </w:p>
    <w:p>
      <w:pPr>
        <w:pStyle w:val="Normal"/>
        <w:ind w:left="108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maitzetan eragina izan duten eta ikastetxearen edo ikasgelaren funtzionamenduarekin lotuta dauden balizko arrazoiak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talean esan dugun bezala ikusi dira emaitzak.</w:t>
      </w:r>
    </w:p>
    <w:p>
      <w:pPr>
        <w:pStyle w:val="Normal"/>
        <w:ind w:first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Zergatiak:</w:t>
      </w:r>
    </w:p>
    <w:p>
      <w:pPr>
        <w:pStyle w:val="Normal"/>
        <w:ind w:firstLine="360"/>
        <w:rPr/>
      </w:pPr>
      <w:r>
        <w:rPr>
          <w:rFonts w:cs="Verdana" w:ascii="Verdana" w:hAnsi="Verdana"/>
          <w:lang w:val="es-ES"/>
        </w:rPr>
        <w:t>Matematikarako gaitasun gutxiko ikasleak daude. Baita, motibazio gabeko ikasleak er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kastetxearen emaitzak orokorrak eta talde bakoitzarenak bat al datoz ikastetxeak espero zuenarekin? Aldeak badaude, zer eragin ahal izan du?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Bai, espero genuena eman di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Aurreko c) atalean aipatu duguna batik bat 2.B taldean ematen da. Horregatik atera dira taldeen arteko diferentziak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5:00Z</dcterms:created>
  <dc:creator>ad012117af</dc:creator>
  <dc:description/>
  <cp:keywords/>
  <dc:language>en-US</dc:language>
  <cp:lastModifiedBy>Xabier</cp:lastModifiedBy>
  <dcterms:modified xsi:type="dcterms:W3CDTF">2010-01-28T12:55:00Z</dcterms:modified>
  <cp:revision>2</cp:revision>
  <dc:subject/>
  <dc:title>DIAGNOSTIKO FROGA</dc:title>
</cp:coreProperties>
</file>