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respirazione cellul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.6pt" to="269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La respirazione cellulare è il processo attraverso il quale le cellule ricavano energia dalle molecole organiche presenti negli alimenti. La  molecola organica più utilizzata nei processi catabolici è il glucosio. Le respirazione cellulare può essere rappresentata attraverso la seguente reazione chimica generale </w:t>
      </w:r>
      <w:r>
        <w:rPr>
          <w:rStyle w:val="StrongEmphasis"/>
          <w:rFonts w:cs="Verdana" w:ascii="Verdana" w:hAnsi="Verdana"/>
          <w:color w:val="800000"/>
          <w:sz w:val="20"/>
          <w:szCs w:val="20"/>
        </w:rPr>
        <w:t>C</w:t>
      </w:r>
      <w:r>
        <w:rPr>
          <w:rStyle w:val="StrongEmphasis"/>
          <w:rFonts w:cs="Verdana" w:ascii="Verdana" w:hAnsi="Verdana"/>
          <w:color w:val="800000"/>
          <w:sz w:val="20"/>
          <w:szCs w:val="20"/>
          <w:vertAlign w:val="subscript"/>
        </w:rPr>
        <w:t>6</w:t>
      </w:r>
      <w:r>
        <w:rPr>
          <w:rStyle w:val="StrongEmphasis"/>
          <w:rFonts w:cs="Verdana" w:ascii="Verdana" w:hAnsi="Verdana"/>
          <w:color w:val="800000"/>
          <w:sz w:val="20"/>
          <w:szCs w:val="20"/>
        </w:rPr>
        <w:t>H</w:t>
      </w:r>
      <w:r>
        <w:rPr>
          <w:rStyle w:val="StrongEmphasis"/>
          <w:rFonts w:cs="Verdana" w:ascii="Verdana" w:hAnsi="Verdana"/>
          <w:color w:val="800000"/>
          <w:sz w:val="20"/>
          <w:szCs w:val="20"/>
          <w:vertAlign w:val="subscript"/>
        </w:rPr>
        <w:t>12</w:t>
      </w:r>
      <w:r>
        <w:rPr>
          <w:rStyle w:val="StrongEmphasis"/>
          <w:rFonts w:cs="Verdana" w:ascii="Verdana" w:hAnsi="Verdana"/>
          <w:color w:val="800000"/>
          <w:sz w:val="20"/>
          <w:szCs w:val="20"/>
        </w:rPr>
        <w:t>O</w:t>
      </w:r>
      <w:r>
        <w:rPr>
          <w:rStyle w:val="StrongEmphasis"/>
          <w:rFonts w:cs="Verdana" w:ascii="Verdana" w:hAnsi="Verdana"/>
          <w:color w:val="800000"/>
          <w:sz w:val="20"/>
          <w:szCs w:val="20"/>
          <w:vertAlign w:val="subscript"/>
        </w:rPr>
        <w:t>6</w:t>
      </w:r>
      <w:r>
        <w:rPr>
          <w:rStyle w:val="StrongEmphasis"/>
          <w:rFonts w:cs="Verdana" w:ascii="Verdana" w:hAnsi="Verdana"/>
          <w:color w:val="800000"/>
          <w:sz w:val="20"/>
          <w:szCs w:val="20"/>
        </w:rPr>
        <w:t xml:space="preserve"> + 6 O</w:t>
      </w:r>
      <w:r>
        <w:rPr>
          <w:rStyle w:val="StrongEmphasis"/>
          <w:rFonts w:cs="Verdana" w:ascii="Verdana" w:hAnsi="Verdana"/>
          <w:color w:val="800000"/>
          <w:sz w:val="20"/>
          <w:szCs w:val="20"/>
          <w:vertAlign w:val="subscript"/>
        </w:rPr>
        <w:t>2</w:t>
      </w:r>
      <w:r>
        <w:rPr>
          <w:rStyle w:val="StrongEmphasis"/>
          <w:rFonts w:cs="Verdana" w:ascii="Verdana" w:hAnsi="Verdana"/>
          <w:color w:val="800000"/>
          <w:sz w:val="20"/>
          <w:szCs w:val="20"/>
        </w:rPr>
        <w:t xml:space="preserve">            6 H</w:t>
      </w:r>
      <w:r>
        <w:rPr>
          <w:rStyle w:val="StrongEmphasis"/>
          <w:rFonts w:cs="Verdana" w:ascii="Verdana" w:hAnsi="Verdana"/>
          <w:color w:val="800000"/>
          <w:sz w:val="20"/>
          <w:szCs w:val="20"/>
          <w:vertAlign w:val="subscript"/>
        </w:rPr>
        <w:t>2</w:t>
      </w:r>
      <w:r>
        <w:rPr>
          <w:rStyle w:val="StrongEmphasis"/>
          <w:rFonts w:cs="Verdana" w:ascii="Verdana" w:hAnsi="Verdana"/>
          <w:color w:val="800000"/>
          <w:sz w:val="20"/>
          <w:szCs w:val="20"/>
        </w:rPr>
        <w:t>O + 6 CO</w:t>
      </w:r>
      <w:r>
        <w:rPr>
          <w:rStyle w:val="StrongEmphasis"/>
          <w:rFonts w:cs="Verdana" w:ascii="Verdana" w:hAnsi="Verdana"/>
          <w:color w:val="800000"/>
          <w:sz w:val="20"/>
          <w:szCs w:val="20"/>
          <w:vertAlign w:val="subscript"/>
        </w:rPr>
        <w:t>2</w:t>
      </w:r>
      <w:r>
        <w:rPr>
          <w:rStyle w:val="StrongEmphasis"/>
          <w:rFonts w:cs="Verdana" w:ascii="Verdana" w:hAnsi="Verdana"/>
          <w:color w:val="800000"/>
          <w:sz w:val="20"/>
          <w:szCs w:val="20"/>
        </w:rPr>
        <w:t xml:space="preserve"> </w:t>
      </w:r>
      <w:r>
        <w:rPr>
          <w:rStyle w:val="StrongEmphasis"/>
          <w:color w:val="800000"/>
        </w:rPr>
        <w:t>+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Style w:val="StrongEmphasis"/>
          <w:color w:val="800000"/>
        </w:rPr>
        <w:t>energia (38 ATP)</w:t>
      </w:r>
      <w:r>
        <w:rPr>
          <w:rFonts w:cs="Verdana" w:ascii="Verdana" w:hAnsi="Verdana"/>
          <w:color w:val="000080"/>
          <w:sz w:val="20"/>
          <w:szCs w:val="20"/>
        </w:rPr>
        <w:t>. La respirazione cellulare è una reazione di ossido-riduzione ed esoergonica,</w:t>
      </w:r>
      <w:r>
        <w:rPr>
          <w:color w:val="000000"/>
          <w:sz w:val="52"/>
          <w:szCs w:val="52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Quando il glucosio è trasformato in diossido di carbonio, perde atomi di idrogeno si ossida, che vengono acquistati dall’ossigeno molecolare che si riduce, formando acqua e liberando energia.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8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37555" cy="1724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1724040"/>
                          <a:chOff x="0" y="0"/>
                          <a:chExt cx="5837400" cy="17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3704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" y="71640"/>
                            <a:ext cx="4876200" cy="14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1000"/>
                            <a:ext cx="833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633600"/>
                            <a:ext cx="534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6 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621000"/>
                            <a:ext cx="662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6 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633600"/>
                            <a:ext cx="662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6 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0"/>
                            <a:ext cx="21502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erdita d’atomi di idroge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207080"/>
                            <a:ext cx="21502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cquisto di atomi di idroge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622800"/>
                            <a:ext cx="817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Energ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978480"/>
                            <a:ext cx="690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AT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78480"/>
                            <a:ext cx="893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lucos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646560"/>
                            <a:ext cx="28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633600"/>
                            <a:ext cx="28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633600"/>
                            <a:ext cx="287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65pt;height:135.75pt" coordorigin="0,0" coordsize="9193,2715">
                <v:rect id="shape_0" stroked="f" o:allowincell="f" style="position:absolute;left:1;top:0;width:9191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;top:113;width:7678;height:22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78;width:1312;height:4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998;width:841;height:4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6 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978;width:1042;height:4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6 C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998;width:1042;height:4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6 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0;width:3385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erdita d’atomi di idrog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901;width:3385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cquisto di atomi di idrog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981;width:128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Ener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1541;width:108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(AT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541;width:140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lucos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1018;width:451;height:4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998;width:451;height:4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998;width:452;height:4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I prodotti della reazione sarebbero gli stessi se un po’ di glucosio fosse messo in una provetta e bruciato in presenza di ossigeno. Tuttavia , se le cellule bruciassero il glucosio allo stesso modo, l’ energia dello zucchero verrebbe rilasciata tutta sotto forma di calore e  e non soltanto risulterebbe inutilizzabile per la cellula , ma anzi la distruggerebbe. Per questo motivo le cellule non trasferiscono gli atomi di idrogeno del glucosio all’ ossigeno in maniera diretta. . Il complesso processo di redox gli elettroni associati agli atomi di idrogeno sono trasferite mediante una serie di passaggi all’ ossig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respirazione cellulare può essere suddivisa i quattro stadi: glicolisi, formazione dell’ acetil coenzima A, ciclo di Krebs e trasporto di elettron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ppresentazione schematica della glicoli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1575" cy="257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2577960"/>
                          <a:chOff x="0" y="0"/>
                          <a:chExt cx="6251400" cy="2577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5140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51400" cy="25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5880" y="306000"/>
                            <a:ext cx="554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AD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vertAlign w:val="superscript"/>
                                  <w:rFonts w:eastAsia="Times New Roman" w:ascii="Symbol" w:hAnsi="Symbol" w:cs="Symbol"/>
                                  <w:color w:val="000000"/>
                                  <w:lang w:val="it-IT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316080"/>
                            <a:ext cx="611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ADH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246240"/>
                            <a:ext cx="333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vertAlign w:val="superscript"/>
                                  <w:rFonts w:eastAsia="Times New Roman" w:ascii="Symbol" w:hAnsi="Symbol" w:cs="Symbol"/>
                                  <w:color w:val="000000"/>
                                  <w:lang w:val="it-IT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376640"/>
                            <a:ext cx="780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lucosio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6400" y="1577880"/>
                            <a:ext cx="97488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2 moleco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di acid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ruvico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815480"/>
                            <a:ext cx="471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795680"/>
                            <a:ext cx="224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1807920"/>
                            <a:ext cx="270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819440"/>
                            <a:ext cx="621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 ADP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272520"/>
                            <a:ext cx="252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480" y="294480"/>
                            <a:ext cx="252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1800720"/>
                            <a:ext cx="252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316080"/>
                            <a:ext cx="226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178488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281880"/>
                            <a:ext cx="27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25pt;height:203pt" coordorigin="0,0" coordsize="9845,4060">
                <v:rect id="shape_0" stroked="f" o:allowincell="f" style="position:absolute;left:0;top:0;width:9844;height:4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844;height:40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47;top:482;width:872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AD</w:t>
                        </w:r>
                        <w:r>
                          <w:rPr>
                            <w:kern w:val="2"/>
                            <w:sz w:val="25"/>
                            <w:szCs w:val="28"/>
                            <w:vertAlign w:val="superscript"/>
                            <w:rFonts w:eastAsia="Times New Roman" w:ascii="Symbol" w:hAnsi="Symbol" w:cs="Symbol"/>
                            <w:color w:val="000000"/>
                            <w:lang w:val="it-IT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498;width:962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AD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388;width:524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25"/>
                            <w:szCs w:val="28"/>
                            <w:vertAlign w:val="superscript"/>
                            <w:rFonts w:eastAsia="Times New Roman" w:ascii="Symbol" w:hAnsi="Symbol" w:cs="Symbol"/>
                            <w:color w:val="000000"/>
                            <w:lang w:val="it-IT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2168;width:1228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lucos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2485;width:1534;height:10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2 moleco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di acid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ruv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2859;width:742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2828;width:35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847;width:425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2865;width:978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 AD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429;width:396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464;width:396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2836;width:396;height:4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498;width:355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2811;width:437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444;width:435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licolisi significa scissione del glucosio, ed è il processo che avviene attraverso una serie di 9 reazioni, ognuna delle quali è catalizzata da un enzima, si svolge nel citoplasma in assenza di ossigeno . In questa sequenza di reazioni una molecola di glucosio si trasforma in due molecole di acido piruvico liberando 2 molecole di NADH e 2 molecole di ATP</w:t>
      </w:r>
    </w:p>
    <w:p>
      <w:pPr>
        <w:pStyle w:val="Normal"/>
        <w:rPr/>
      </w:pPr>
      <w:r>
        <w:rPr/>
        <w:t>La glicolisi può essere riassunta dalla seguente reazio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lucosio+ 2NAD +2 ADP +2 P             2 acido piruvico+2NADH+2AT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ormazione dell’ acetil coenzima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 acido piruvico passa nella matrice del mitocondrio, attraverso le sue membrane esterna e interna, e prima di entrare nel ciclo di Krebs, gli enzimi trasformano l’acido piruvico, liberando CO</w:t>
      </w:r>
      <w:r>
        <w:rPr>
          <w:vertAlign w:val="subscript"/>
        </w:rPr>
        <w:t>2</w:t>
      </w:r>
      <w:r>
        <w:rPr/>
        <w:t xml:space="preserve"> e formando NADH e acetilcoenzima A (</w:t>
      </w:r>
      <w:r>
        <w:rPr>
          <w:b/>
          <w:bCs/>
        </w:rPr>
        <w:t>acetil-CoA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3470" cy="2591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2591280"/>
                          <a:chOff x="0" y="0"/>
                          <a:chExt cx="6173640" cy="2591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73640" cy="25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73640" cy="25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3600" y="2014200"/>
                            <a:ext cx="478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374120"/>
                            <a:ext cx="9993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cido piruvico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333360"/>
                            <a:ext cx="578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D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vertAlign w:val="superscript"/>
                                  <w:rFonts w:eastAsia="Times New Roman" w:ascii="Symbol" w:hAnsi="Symbol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308520"/>
                            <a:ext cx="654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DH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296640"/>
                            <a:ext cx="624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vertAlign w:val="superscript"/>
                                  <w:rFonts w:eastAsia="Times New Roman" w:ascii="Symbol" w:hAnsi="Symbol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1148760"/>
                            <a:ext cx="4928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A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1410840"/>
                            <a:ext cx="17082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cetil C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acetil coenzima A)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2144520"/>
                            <a:ext cx="1142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enzima 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pt;height:204.05pt" coordorigin="0,0" coordsize="9722,4081">
                <v:rect id="shape_0" stroked="f" o:allowincell="f" style="position:absolute;left:0;top:0;width:9721;height:4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721;height:408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3172;width:752;height:4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6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2164;width:1573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cido piruv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525;width:910;height:4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D</w:t>
                        </w:r>
                        <w:r>
                          <w:rPr>
                            <w:kern w:val="2"/>
                            <w:sz w:val="26"/>
                            <w:szCs w:val="28"/>
                            <w:vertAlign w:val="superscript"/>
                            <w:rFonts w:eastAsia="Times New Roman" w:ascii="Symbol" w:hAnsi="Symbol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486;width:1030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D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467;width:982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6"/>
                            <w:szCs w:val="28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6"/>
                            <w:szCs w:val="28"/>
                            <w:vertAlign w:val="superscript"/>
                            <w:rFonts w:eastAsia="Times New Roman" w:ascii="Symbol" w:hAnsi="Symbol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8;top:1809;width:775;height:4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2222;width:2689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cetil C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(acetil coenzima 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3377;width:179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enzim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clo di Kreb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 ciclo di Krebs è costituito da una sequenza di reazioni,dove ad ogni reazione interviene un enzima specifico e si svolge nella matrice mitocondriale. Il processo inizia con l’acetil coenzima A( costituito da un gruppo acetile formato da dueatomi di carbonio) si combina con l’acido ossalacetico(composto formata da 4 atomi di carbonio), per produrre acido citrico( composto formato da 6 atomi di carbonio).Ad ogni giro completo il ciclo consuma un gruppo acetile e rigenera una molecola di acido ossalacetico, pronta ad essere reintrodotta nel cic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gni giro del ciclo di Krebs:</w:t>
      </w:r>
    </w:p>
    <w:p>
      <w:pPr>
        <w:pStyle w:val="Normal"/>
        <w:numPr>
          <w:ilvl w:val="1"/>
          <w:numId w:val="1"/>
        </w:numPr>
        <w:rPr/>
      </w:pPr>
      <w:r>
        <w:rPr/>
        <w:t>sono liberate due molecole di CO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rPr/>
      </w:pPr>
      <w:r>
        <w:rPr/>
        <w:t>si formano una molecola di ATP, tre di NADH e una di FAD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6115" cy="2715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735" t="24476" r="6821" b="2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iclo di Krebs può essere riassunto dalla seguente re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ido ossalacetico+acetil coenzima A+ADP+P+3NAD+FAD          acido ossalacetico+ATP+FADH2+3NA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porto di elett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erza fase della respirazione cellulare è denominata </w:t>
      </w:r>
      <w:r>
        <w:rPr>
          <w:b/>
          <w:bCs/>
        </w:rPr>
        <w:t>trasporto di elettroni</w:t>
      </w:r>
      <w:r>
        <w:rPr/>
        <w:t xml:space="preserve">, e avviene a livello delle </w:t>
      </w:r>
      <w:r>
        <w:rPr>
          <w:b/>
          <w:bCs/>
        </w:rPr>
        <w:t>creste mitocondriali in presenza di ossigeno</w:t>
      </w:r>
      <w:r>
        <w:rPr/>
        <w:t xml:space="preserve">, ossia dei ripiegamenti della membrana interna. Essa consiste nel trasferimento degli elettroni dell’idrogeno del </w:t>
      </w:r>
      <w:r>
        <w:rPr>
          <w:rStyle w:val="StrongEmphasis"/>
          <w:color w:val="800000"/>
        </w:rPr>
        <w:t>NADH</w:t>
      </w:r>
      <w:r>
        <w:rPr/>
        <w:t xml:space="preserve"> e </w:t>
      </w:r>
      <w:r>
        <w:rPr>
          <w:rStyle w:val="StrongEmphasis"/>
          <w:color w:val="800000"/>
        </w:rPr>
        <w:t>FADH</w:t>
      </w:r>
      <w:r>
        <w:rPr>
          <w:rStyle w:val="StrongEmphasis"/>
          <w:color w:val="800000"/>
          <w:vertAlign w:val="subscript"/>
        </w:rPr>
        <w:t>2</w:t>
      </w:r>
      <w:r>
        <w:rPr>
          <w:rStyle w:val="StrongEmphasis"/>
          <w:color w:val="800000"/>
        </w:rPr>
        <w:t xml:space="preserve"> </w:t>
      </w:r>
      <w:r>
        <w:rPr/>
        <w:t xml:space="preserve">a una catena di trasporto (detta catena respiratoria), formata da </w:t>
      </w:r>
      <w:r>
        <w:rPr>
          <w:b/>
          <w:bCs/>
        </w:rPr>
        <w:t>citocromi</w:t>
      </w:r>
      <w:r>
        <w:rPr/>
        <w:t xml:space="preserve"> (particolari pigmenti), fino all’ossigeno, che rappresenta l’accettore finale. Il passaggio degli elettroni comporta la liberazione di energia che viene immagazzinata nei legami di </w:t>
      </w:r>
      <w:r>
        <w:rPr>
          <w:b/>
          <w:bCs/>
        </w:rPr>
        <w:t xml:space="preserve"> </w:t>
      </w:r>
      <w:r>
        <w:rPr/>
        <w:t xml:space="preserve">adenosin difosfato, </w:t>
      </w:r>
      <w:r>
        <w:rPr>
          <w:b/>
          <w:bCs/>
        </w:rPr>
        <w:t>ADP</w:t>
      </w:r>
      <w:r>
        <w:rPr/>
        <w:t xml:space="preserve">, tramite il legame di gruppi fosfato e la sintesi </w:t>
      </w:r>
    </w:p>
    <w:p>
      <w:pPr>
        <w:pStyle w:val="Normal"/>
        <w:rPr/>
      </w:pPr>
      <w:r>
        <w:rPr/>
        <w:t xml:space="preserve">di molecole di ATP. </w:t>
        <w:br/>
        <w:t>Dalla riduzione dell’ossigeno e dagli ioni H</w:t>
      </w:r>
      <w:r>
        <w:rPr>
          <w:vertAlign w:val="superscript"/>
        </w:rPr>
        <w:t>+</w:t>
      </w:r>
      <w:r>
        <w:rPr/>
        <w:t xml:space="preserve"> che si formano dopo il trasferimento degli elettroni dal </w:t>
      </w:r>
      <w:r>
        <w:rPr>
          <w:b/>
          <w:bCs/>
        </w:rPr>
        <w:t>NADH</w:t>
      </w:r>
      <w:r>
        <w:rPr/>
        <w:t xml:space="preserve"> e dal </w:t>
      </w:r>
      <w:r>
        <w:rPr>
          <w:b/>
          <w:bCs/>
        </w:rPr>
        <w:t>FADH</w:t>
      </w:r>
      <w:r>
        <w:rPr>
          <w:b/>
          <w:bCs/>
          <w:vertAlign w:val="subscript"/>
        </w:rPr>
        <w:t>2</w:t>
      </w:r>
      <w:r>
        <w:rPr/>
        <w:t xml:space="preserve">, derivano </w:t>
      </w:r>
      <w:r>
        <w:rPr>
          <w:b/>
          <w:bCs/>
        </w:rPr>
        <w:t>molecole di acqua</w:t>
      </w:r>
      <w:r>
        <w:rPr/>
        <w:t xml:space="preserve"> che si aggiungono a quelle prodotte con il ciclo di Krebs. Misurazione quantitative indicano che ogni volta che una coppia di elettroni passa dal NADH </w:t>
      </w:r>
    </w:p>
    <w:p>
      <w:pPr>
        <w:pStyle w:val="Normal"/>
        <w:rPr/>
      </w:pPr>
      <w:r>
        <w:rPr/>
        <w:t>all’ossigeno  si formano tre molecole di ATP , e che invece se ne formano due ogni volta che una coppia di elettroni viene ceduta dal FADH</w:t>
      </w:r>
      <w:r>
        <w:rPr>
          <w:vertAlign w:val="subscript"/>
        </w:rPr>
        <w:t>2</w:t>
      </w:r>
      <w:r>
        <w:rPr/>
        <w:t xml:space="preserve">.          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2971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971080"/>
                          <a:chOff x="0" y="0"/>
                          <a:chExt cx="4228560" cy="297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2285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rcRect l="0" t="0" r="0" b="2608"/>
                          <a:stretch/>
                        </pic:blipFill>
                        <pic:spPr>
                          <a:xfrm>
                            <a:off x="0" y="0"/>
                            <a:ext cx="3078360" cy="28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5240" y="2540520"/>
                            <a:ext cx="5479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498600"/>
                            <a:ext cx="56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Symbol" w:hAnsi="Symbol" w:cs="Symbol"/>
                                  <w:color w:val="000000"/>
                                  <w:lang w:val="it-IT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775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AD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478080"/>
                            <a:ext cx="684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916920"/>
                            <a:ext cx="324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Symbol" w:hAnsi="Symbol" w:cs="Symbol"/>
                                  <w:color w:val="000000"/>
                                  <w:lang w:val="it-IT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2101680"/>
                            <a:ext cx="402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Symbol" w:hAnsi="Symbol" w:cs="Symbol"/>
                                  <w:color w:val="000000"/>
                                  <w:lang w:val="it-IT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889560"/>
                            <a:ext cx="8694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Energia possibile per la sintesi di A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204400">
                            <a:off x="84960" y="1550880"/>
                            <a:ext cx="147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atena di trasporto degli elettr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2093040"/>
                            <a:ext cx="2602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2081520"/>
                            <a:ext cx="399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949400"/>
                            <a:ext cx="387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Symbol" w:hAnsi="Symbol" w:cs="Symbol"/>
                                  <w:color w:val="000000"/>
                                  <w:lang w:val="it-IT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727200"/>
                            <a:ext cx="516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Symbol" w:hAnsi="Symbol" w:cs="Symbol"/>
                                  <w:color w:val="000000"/>
                                  <w:lang w:val="it-IT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686520"/>
                            <a:ext cx="272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it-IT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3000" y="2065680"/>
                            <a:ext cx="23940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54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107280"/>
                              <a:ext cx="2343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" y="139680"/>
                              <a:ext cx="4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33.95pt" coordorigin="0,0" coordsize="6659,4679">
                <v:rect id="shape_0" stroked="f" o:allowincell="f" style="position:absolute;left:0;top:0;width:66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847;height:447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4001;width:862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785;width:888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A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Symbol" w:hAnsi="Symbol" w:cs="Symbol"/>
                            <w:color w:val="000000"/>
                            <w:lang w:val="it-IT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78;width:1220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AD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753;width:1076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1444;width:509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Symbol" w:hAnsi="Symbol" w:cs="Symbol"/>
                            <w:color w:val="000000"/>
                            <w:lang w:val="it-IT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3310;width:632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Symbol" w:hAnsi="Symbol" w:cs="Symbol"/>
                            <w:color w:val="000000"/>
                            <w:lang w:val="it-IT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1401;width:1368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Energia possibile per la sintesi di A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2442;width:2321;height:1078;mso-wrap-style:square;v-text-anchor:top;rotation:3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atena di trasporto degli elettr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3296;width:409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3278;width:629;height:4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3070;width:60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Symbol" w:hAnsi="Symbol" w:cs="Symbol"/>
                            <w:color w:val="000000"/>
                            <w:lang w:val="it-IT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1145;width:812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Symbol" w:hAnsi="Symbol" w:cs="Symbol"/>
                            <w:color w:val="000000"/>
                            <w:lang w:val="it-IT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1081;width:429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it-IT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26;top:3253;width:377;height:504">
                  <v:shape id="shape_0" stroked="f" o:allowincell="f" style="position:absolute;left:3926;top:3253;width:370;height:33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3422;width:368;height:33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65,3473" to="4133,34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Schema riassuntivo del guadagno di energia complessiva ottenuto con la completa ossidazione di una molecola di glucosio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7"/>
        <w:gridCol w:w="249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Process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Sede del process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Trasportator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Resa ATP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Glicolis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Citoplasm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 NAD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 ATP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Formazione Acetil coenzima 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Matrice dei mitocondr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 NAD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Ciglo di Kreb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</w:t>
            </w:r>
            <w:r>
              <w:rPr/>
              <w:t>Matrice dei mitocondr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vertAlign w:val="subscript"/>
              </w:rPr>
            </w:pPr>
            <w:r>
              <w:rPr/>
              <w:t>6 NADH e 2 FADH</w:t>
            </w:r>
            <w:r>
              <w:rPr>
                <w:vertAlign w:val="subscript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 ATP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Trasporto di elettron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Membrana interna dei mitocondr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22 ATP+6ATP+6ATP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Totale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38 ATP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2210" cy="36785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3678480"/>
                          <a:chOff x="0" y="0"/>
                          <a:chExt cx="6252120" cy="3678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252120" cy="36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rcRect l="1875" t="0" r="1661" b="0"/>
                          <a:stretch/>
                        </pic:blipFill>
                        <pic:spPr>
                          <a:xfrm>
                            <a:off x="0" y="0"/>
                            <a:ext cx="6252120" cy="36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8640" y="477000"/>
                            <a:ext cx="420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DH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77000"/>
                            <a:ext cx="420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DH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821520"/>
                            <a:ext cx="420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DH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812880"/>
                            <a:ext cx="420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DH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920" y="812880"/>
                            <a:ext cx="438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DH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413280"/>
                            <a:ext cx="681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itoplasma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19880"/>
                            <a:ext cx="1620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Trasportatore di membran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egli elettroni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147960"/>
                            <a:ext cx="672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itocondrio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226880"/>
                            <a:ext cx="612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LICOLISI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373400"/>
                            <a:ext cx="6242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 molecola di glucosio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544480"/>
                            <a:ext cx="1199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alla fosforilazione a livello di substrato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2552760"/>
                            <a:ext cx="1242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alla fosforilazione a livello di substrato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2548080"/>
                            <a:ext cx="1291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alla fosforilazione ossidativ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1235160"/>
                            <a:ext cx="150552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FOSFORILAZIONE OSSIDA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(Catena di trasport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e chemiosmosi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367280"/>
                            <a:ext cx="677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 Acetil CoA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1385640"/>
                            <a:ext cx="577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CICLO D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KREBS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393280"/>
                            <a:ext cx="490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2 ATP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2397240"/>
                            <a:ext cx="490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it-IT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2 ATP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3320" y="2388240"/>
                            <a:ext cx="802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it-IT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it-IT" w:bidi="ar-SA"/>
                                </w:rPr>
                                <w:t xml:space="preserve"> circa 34 ATP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2968560"/>
                            <a:ext cx="1324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Resa massim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er molecola di glucosio: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007440"/>
                            <a:ext cx="867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Circ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38 ATP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292760"/>
                            <a:ext cx="809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2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moleco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i acido piruvico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820440"/>
                            <a:ext cx="186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812160"/>
                            <a:ext cx="186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803160"/>
                            <a:ext cx="186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47700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477000"/>
                            <a:ext cx="186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79800" y="142560"/>
                            <a:ext cx="124560" cy="5425920"/>
                          </a:xfrm>
                          <a:custGeom>
                            <a:avLst/>
                            <a:gdLst>
                              <a:gd name="textAreaLeft" fmla="*/ 45000 w 70560"/>
                              <a:gd name="textAreaRight" fmla="*/ 70920 w 70560"/>
                              <a:gd name="textAreaTop" fmla="*/ 24480 h 3076200"/>
                              <a:gd name="textAreaBottom" fmla="*/ 3051720 h 307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78"/>
                                  <a:pt x="10800" y="555"/>
                                </a:cubicBezTo>
                                <a:lnTo>
                                  <a:pt x="10800" y="10245"/>
                                </a:lnTo>
                                <a:cubicBezTo>
                                  <a:pt x="10800" y="10523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078"/>
                                  <a:pt x="10800" y="11355"/>
                                </a:cubicBezTo>
                                <a:lnTo>
                                  <a:pt x="10800" y="21045"/>
                                </a:lnTo>
                                <a:cubicBezTo>
                                  <a:pt x="10800" y="2132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401400"/>
                            <a:ext cx="214560" cy="15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840" y="647640"/>
                            <a:ext cx="6814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 2 FADH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3pt;height:438.4pt" coordorigin="0,0" coordsize="9846,8768">
                <v:rect id="shape_0" stroked="f" o:allowincell="f" style="position:absolute;left:0;top:0;width:9845;height:5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845;height:579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24;top:751;width:662;height: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D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751;width:662;height: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D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1294;width:662;height: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D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1280;width:661;height: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D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1280;width:689;height: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DH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651;width:1072;height: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itoplas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89;width:2550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Trasportatore di membran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egli elettr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233;width:1058;height: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itocond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932;width:963;height:2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LICOLI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2163;width:982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 molecola di glucos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4007;width:188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alla fosforilazione a livello di substr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20;width:195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alla fosforilazione a livello di substr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4;top:4013;width:203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alla fosforilazione ossid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1945;width:2370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FOSFORILAZIONE OSSIDA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(Catena di trasport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e chemiosmos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2153;width:106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 Acetil C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2182;width:908;height:4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CICLO D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KRE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3769;width:771;height:2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2 A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3775;width:771;height: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000000"/>
                            <w:lang w:val="it-IT" w:bidi="ar-SA"/>
                          </w:rPr>
                          <w:t>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 xml:space="preserve"> 2 A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3761;width:1263;height: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Times New Roman" w:cs="Symbol"/>
                            <w:color w:val="000000"/>
                            <w:lang w:val="it-IT" w:bidi="ar-SA"/>
                          </w:rPr>
                          <w:t>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Arial" w:hAnsi="Arial" w:cs="Arial"/>
                            <w:color w:val="000000"/>
                            <w:lang w:val="it-IT" w:bidi="ar-SA"/>
                          </w:rPr>
                          <w:t xml:space="preserve"> circa 34 A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4675;width:2084;height:4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Resa massim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er molecola di glucos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4736;width:136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Circ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38 A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2036;width:1274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2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moleco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i acido piruv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1292;width:293;height:2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6;top:1279;width:292;height:2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1265;width:292;height:2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751;width:293;height: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751;width:292;height:2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850;top:225;width:195;height:8544;mso-wrap-style:none;v-text-anchor:middle;rotation:270;mso-position-horizontal-relative:char" type="_x0000_t87">
                  <v:fill o:detectmouseclick="t" on="false"/>
                  <v:stroke color="black" weight="25560" joinstyle="miter" endcap="flat"/>
                  <w10:wrap type="none"/>
                </v:shape>
                <v:line id="shape_0" from="3172,632" to="3509,87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937;top:1020;width:1072;height:2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 2 FADH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alcolare la produzione di energia totale nella respirazione cellular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70" w:leader="none"/>
        </w:tabs>
        <w:jc w:val="both"/>
        <w:rPr/>
      </w:pPr>
      <w:r>
        <w:rPr>
          <w:color w:val="000000"/>
          <w:spacing w:val="-4"/>
        </w:rPr>
        <w:t>L'efficienza complessiva della respirazione aerobica può es</w:t>
        <w:softHyphen/>
      </w:r>
      <w:r>
        <w:rPr>
          <w:color w:val="000000"/>
          <w:spacing w:val="-3"/>
        </w:rPr>
        <w:t xml:space="preserve">sere calcolata rapportando l'energia libera catturata sotto forma </w:t>
      </w:r>
      <w:r>
        <w:rPr>
          <w:color w:val="000000"/>
          <w:spacing w:val="-5"/>
        </w:rPr>
        <w:t xml:space="preserve">di ATP all'energia libera totale della molecola di glucosio. Come </w:t>
      </w:r>
      <w:r>
        <w:rPr>
          <w:color w:val="000000"/>
          <w:spacing w:val="-3"/>
        </w:rPr>
        <w:t xml:space="preserve">già visto nel, è molto conveniente misurare l'energia </w:t>
      </w:r>
      <w:r>
        <w:rPr>
          <w:color w:val="000000"/>
          <w:spacing w:val="-2"/>
        </w:rPr>
        <w:t>sotto forma di calore, anche se l'energia termica non può azio</w:t>
        <w:softHyphen/>
      </w:r>
      <w:r>
        <w:rPr>
          <w:color w:val="000000"/>
          <w:spacing w:val="-5"/>
        </w:rPr>
        <w:t>nare le reazioni cellulari. Ciò può essere fatto utilizzando il calo</w:t>
        <w:softHyphen/>
      </w:r>
      <w:r>
        <w:rPr>
          <w:color w:val="000000"/>
          <w:spacing w:val="-1"/>
        </w:rPr>
        <w:t xml:space="preserve">rimetro, uno strumento in grado di misurare il calore prodotto </w:t>
      </w:r>
      <w:r>
        <w:rPr>
          <w:color w:val="000000"/>
        </w:rPr>
        <w:t xml:space="preserve">da una reazione. Un campione è posto in un compartimento </w:t>
      </w:r>
      <w:r>
        <w:rPr>
          <w:color w:val="000000"/>
          <w:spacing w:val="-2"/>
        </w:rPr>
        <w:t xml:space="preserve">circondato da una camera piena di acqua. Quando il campione </w:t>
      </w:r>
      <w:r>
        <w:rPr>
          <w:color w:val="000000"/>
          <w:spacing w:val="-3"/>
        </w:rPr>
        <w:t>brucia, si ossida e la temperatura dell'acqua sale, fornendo così la misura del calore rilasciato durante la reazione.</w:t>
      </w:r>
    </w:p>
    <w:p>
      <w:pPr>
        <w:pStyle w:val="Normal"/>
        <w:shd w:fill="FFFFFF" w:val="clear"/>
        <w:spacing w:lineRule="exact" w:line="235"/>
        <w:ind w:left="48" w:firstLine="283"/>
        <w:jc w:val="both"/>
        <w:rPr/>
      </w:pPr>
      <w:r>
        <w:rPr>
          <w:color w:val="000000"/>
          <w:spacing w:val="-2"/>
        </w:rPr>
        <w:t xml:space="preserve">Quando una mole di glucosio è bruciata in un calorimetro, </w:t>
      </w:r>
      <w:r>
        <w:rPr>
          <w:color w:val="000000"/>
          <w:spacing w:val="-1"/>
        </w:rPr>
        <w:t xml:space="preserve">essa rilascia una quantità di calore pari a 686 kcal (2870 kj). </w:t>
      </w:r>
      <w:r>
        <w:rPr>
          <w:color w:val="000000"/>
        </w:rPr>
        <w:t xml:space="preserve">Poiché l'energia libera immagazzinata nel legame fosfato </w:t>
      </w:r>
      <w:r>
        <w:rPr>
          <w:color w:val="000000"/>
          <w:spacing w:val="-2"/>
        </w:rPr>
        <w:t>dell'ATP è circa 7,6 kcal (31,8 kj) per mole e poiché nella re</w:t>
        <w:softHyphen/>
      </w:r>
      <w:r>
        <w:rPr>
          <w:color w:val="000000"/>
          <w:spacing w:val="-1"/>
        </w:rPr>
        <w:t>spirazione aerobica del glucosio si formano da 36 a 38 mole</w:t>
        <w:softHyphen/>
      </w:r>
      <w:r>
        <w:rPr>
          <w:color w:val="000000"/>
          <w:spacing w:val="1"/>
        </w:rPr>
        <w:t>cole di ATP, l'energia totale immagazzinata nell'ATP am</w:t>
        <w:softHyphen/>
      </w:r>
      <w:r>
        <w:rPr>
          <w:color w:val="000000"/>
        </w:rPr>
        <w:t xml:space="preserve">monta a 7,6 kcal/mole x 36 = circa 274 kcal (1146 kj)/mole. L'efficienza della respirazione aerobica è data dal rapporto </w:t>
      </w:r>
      <w:r>
        <w:rPr>
          <w:color w:val="000000"/>
          <w:spacing w:val="-4"/>
        </w:rPr>
        <w:t xml:space="preserve">274/686, che è circa 0,4, cioè il 40%. (Una centrale a vapore ha, </w:t>
      </w:r>
      <w:r>
        <w:rPr>
          <w:color w:val="000000"/>
          <w:spacing w:val="-2"/>
        </w:rPr>
        <w:t>in confronto, un'efficienza di conversione dell'energia del car</w:t>
        <w:softHyphen/>
      </w:r>
      <w:r>
        <w:rPr>
          <w:color w:val="000000"/>
          <w:spacing w:val="1"/>
        </w:rPr>
        <w:t xml:space="preserve">burante in elettricità del 35-36%). L'energia rimanente del </w:t>
      </w:r>
      <w:r>
        <w:rPr>
          <w:color w:val="000000"/>
          <w:spacing w:val="-1"/>
        </w:rPr>
        <w:t>glucosio è rilasciata sotto forma di ca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footerReference w:type="default" r:id="rId13"/>
      <w:type w:val="nextPage"/>
      <w:pgSz w:w="11906" w:h="16838"/>
      <w:pgMar w:left="1134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49:00Z</dcterms:created>
  <dc:creator>Calogero</dc:creator>
  <dc:description/>
  <cp:keywords/>
  <dc:language>en-US</dc:language>
  <cp:lastModifiedBy>Calogero</cp:lastModifiedBy>
  <cp:lastPrinted>2010-01-14T23:51:00Z</cp:lastPrinted>
  <dcterms:modified xsi:type="dcterms:W3CDTF">2010-01-19T22:38:00Z</dcterms:modified>
  <cp:revision>26</cp:revision>
  <dc:subject/>
  <dc:title>Trasporto di elettroni</dc:title>
</cp:coreProperties>
</file>