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FF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FF"/>
          <w:sz w:val="22"/>
          <w:szCs w:val="22"/>
        </w:rPr>
        <w:t>LA DIFFUSIONE SEMPLICE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FF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FF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0"/>
          <w:szCs w:val="20"/>
        </w:rPr>
        <w:t>E’ un fenomeno in cui le sostanze tendono a muoversi spontaneamente da una regione in cui la loro concentrazione è elevata verso una regione in cui la loro concentrazione è più bassa. La differenza di concentrazione fra le due zone è detta gradiente di concentrazione. La diffusione semplice si verifica solo se, tra gli ambienti situati ai due lati della membrana, vi è una differenza nella concentrazione delle sostanze, e solo se le sostanze possono effettivamente attraversare la membrana stessa. La diffusione delle sostanze procede fino a quando non si è raggiunta una uguale concentrazione ai due lati della membrana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2852420" cy="168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01" t="12697" r="53282" b="60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6:56:00Z</dcterms:created>
  <dc:creator>Calogero</dc:creator>
  <dc:description/>
  <cp:keywords/>
  <dc:language>en-US</dc:language>
  <cp:lastModifiedBy>Calogero</cp:lastModifiedBy>
  <dcterms:modified xsi:type="dcterms:W3CDTF">2010-01-18T16:59:00Z</dcterms:modified>
  <cp:revision>1</cp:revision>
  <dc:subject/>
  <dc:title>LA DIFFUSIONE SEMPLICE</dc:title>
</cp:coreProperties>
</file>