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ai, partaideei ez zaie harritu bi irakasleen arteko desberdintasuna. </w:t>
      </w:r>
      <w:r>
        <w:rPr/>
        <w:t>Hala eta guztiz ere, porzentaiak erlatibizatru behar dira, zifra absolutuetan ez bait da hainbe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9:00Z</dcterms:created>
  <dc:creator>Xabier</dc:creator>
  <dc:description/>
  <cp:keywords/>
  <dc:language>en-US</dc:language>
  <cp:lastModifiedBy>Xabier</cp:lastModifiedBy>
  <dcterms:modified xsi:type="dcterms:W3CDTF">2010-01-14T09:51:00Z</dcterms:modified>
  <cp:revision>1</cp:revision>
  <dc:subject/>
  <dc:title> </dc:title>
</cp:coreProperties>
</file>