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baluazio Diasgnostiko honetan atera diren emaitzak (Euskera konpetentziarekiko) koherenteak iruditzen zaizkig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 taldeak maila “kaxkarragoa” d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z zaigu harritu emaitzak horrelakoak izat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13:00Z</dcterms:created>
  <dc:creator>Xabier</dc:creator>
  <dc:description/>
  <cp:keywords/>
  <dc:language>en-US</dc:language>
  <cp:lastModifiedBy>Xabier</cp:lastModifiedBy>
  <dcterms:modified xsi:type="dcterms:W3CDTF">2010-01-13T15:13:00Z</dcterms:modified>
  <cp:revision>2</cp:revision>
  <dc:subject/>
  <dc:title>Ebaluazio Diasgnostiko honetan atera diren emaitzak (Euskera konpetentziarekiko) koherenteak iruditzen zaizkigu</dc:title>
</cp:coreProperties>
</file>