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GAINBEGIRADA OROKORR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Euskara konpetentzia dagokionez, motel xamar. Kontutan izan behar da ikasle gehienek ez dutela Euskara ama hizkunza; hau dela eta, Ikastetxean erabiltzen dute bakarrik, baina bere eguneroko bizitzan ez da erlazio hizkuntza bihurt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Gazteleran, erdia aldea. Aipatzen da harritzekoa dela aurreratiagoa ez izate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Matematikan erdiko franjan; nabaritzen da bi ikastalden arteko desberdintasun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Zientzia, Teknologia eta osasunerako konpetentzian, gutxi gora behera Matematikan antze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Bi taldeen artean mantentzen da desberdintasuna D1(A9 eta D2(B)-ren arte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ISEKarekiko: Euskaraz era Gazteleraz baxuago. Matematikan eta Zientzian berdin (agian zerbait aurreaxego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Geruzarekiko: Euskara, Gaztelera eta Matematika atzetik, Zientzia berd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Espero zitekeenarekiko: Euskera, Gaztelera baxuago. Matematikan berdin (kontutan hartuta talde bat bestea baino dexente atzerago egonda). Zientzian erdian. Alderaketa hau ez dela oso esanguratsua aipatzen du partaide batek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Hasierako balorazioa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izkuntzari dagozkien emaitzak okerragoak izan dira. Badirudi – dena dela, ondoren egingo den azterketak erakutsiko digun – hizkuntzetan hobetu beharrean aurkituko ga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6:00Z</dcterms:created>
  <dc:creator>Xabier</dc:creator>
  <dc:description/>
  <cp:keywords/>
  <dc:language>en-US</dc:language>
  <cp:lastModifiedBy>Xabier</cp:lastModifiedBy>
  <dcterms:modified xsi:type="dcterms:W3CDTF">2010-01-13T15:08:00Z</dcterms:modified>
  <cp:revision>1</cp:revision>
  <dc:subject/>
  <dc:title>GAINBEGIRADA OROKORRA</dc:title>
</cp:coreProperties>
</file>