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sistemas que componen el sistema de educación a dista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2:00Z</dcterms:created>
  <dc:creator>MarceloC</dc:creator>
  <dc:description/>
  <cp:keywords/>
  <dc:language>en-US</dc:language>
  <cp:lastModifiedBy>MarceloC</cp:lastModifiedBy>
  <dcterms:modified xsi:type="dcterms:W3CDTF">2009-12-28T09:23:00Z</dcterms:modified>
  <cp:revision>1</cp:revision>
  <dc:subject/>
  <dc:title>Subsistemas que componen el sistema de educación a distancia</dc:title>
</cp:coreProperties>
</file>