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iz eta konpetentzietan hobekuntza prozesua jarraia izan, argi dago zenbaitek, emaitzei begiratuz, lehentasun gutxiago du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oko hauek izango di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matikari dagozkio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uskera dela eta, Entzumen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ientzia, Teknologia eta Osasunerako Konpetent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uskera konpetentzian, irakurme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aztelera konpetentzian, entzume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3:00Z</dcterms:created>
  <dc:creator>Xabier</dc:creator>
  <dc:description/>
  <cp:keywords/>
  <dc:language>en-US</dc:language>
  <cp:lastModifiedBy>Xabier</cp:lastModifiedBy>
  <dcterms:modified xsi:type="dcterms:W3CDTF">2009-12-15T11:03:00Z</dcterms:modified>
  <cp:revision>2</cp:revision>
  <dc:subject/>
  <dc:title> </dc:title>
</cp:coreProperties>
</file>