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obetzeko lerroa 1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uskeran, irakurketan dimentsioa hobetze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betzeko lerroa 2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azteleraz, entzumena dimentsioa hobetzea.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obekuntza Lerroa 3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izkuntzak irakasteko prozesuan trataera bateratua gauzatze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obetzeko lerroa 4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H eta DBHn  arteko koordinazioa areagot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obetzeko lerroa 5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BHn, Mintegian, kurrikulum berria eta konpetentziak direla eta, erreflexioa sistematiz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usten dugunez, lehen eta bigarren lerroak konkretoagoak dira, lortutako emaitzekin lotura zuzena dutelar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rugarrena, Euskera  eta Gaztelera  konpetentzien emaitzen  arteko desberdintasunak oinarritzen 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garrenak antolakuntzari dagokio; agerian geratu da LHn eta DBHn arteko “ezaguera” handitu behar d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garrena, berriz, orokorragoa da; ez dago zuzenean erlazionatuta emaitza batekin edo bestearekin. Dena dela, irakaslegoaren formakuntzarekin zerikusia du. Kurrikulum berria eta konpetentzien oinarritutako hezkuntza behar dugu, eta horretarako irakasleak prestatu egin behar ga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4:00Z</dcterms:created>
  <dc:creator>Xabier</dc:creator>
  <dc:description/>
  <cp:keywords/>
  <dc:language>en-US</dc:language>
  <cp:lastModifiedBy>Xabier</cp:lastModifiedBy>
  <dcterms:modified xsi:type="dcterms:W3CDTF">2009-12-15T11:24:00Z</dcterms:modified>
  <cp:revision>1</cp:revision>
  <dc:subject/>
  <dc:title> </dc:title>
</cp:coreProperties>
</file>