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IENTZIA, TEKNOLOGIA ETA OSASUN KULTURARAKO KONPETENTZI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Matematikarako gaitasunaren antza badute emaitzak, nahiz eta ez hain onak ez iz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astetxeko emaitzak, bai geruza bai ISEkarekin alderatuz, hobeagoak d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kasle  gutxi dago hasierako mailan, bai ikastetxe mailan bai ikastaldeka. Emaiza homogeneoak d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 taldeetan maila aurreratua dutenen portzentaia berdina 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spero zitezkeen baino zertxobait altuxeagoak izan dira emaitz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herentzia handiagoa dute Matematika eta Zientziako emaitzak hizkuntzakoak baino (nahiz eta Euskarazko emaitzak onak izan orokorrean) eta Gaztelerazkoak txarrak ez(onak eztar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a hemen laburpenak, orokorra eta ikastalde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716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4290" cy="566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MINTEGITIK EKARPENAK</w:t>
      </w:r>
    </w:p>
    <w:p>
      <w:pPr>
        <w:pStyle w:val="Normal"/>
        <w:ind w:left="708" w:hanging="0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Mintegiko lanari dagokoinez, frogak ezagutzen ez ditugunez zaila egiten zaigu benetako interpretazioa egitea. Frogak ezagutzeak lagunduko liguke ekarpenak egitera eta hobetze prozesuan pausoak emat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2) Konpetentziak neurtzeko adierazleak behar ditugu. Adierazle hauek beharko luketa izan gure lanean entrenatu beharko genituzkeenak ikasleekin eta froga zehatzetan neurtuz adierazikop ligukenak ikaslea halako edota bestelako konpetentziatanh gai direl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Bestetik, adierazten den datuen interpretazioz aparte ez dugu beste esatekorik.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0:00Z</dcterms:created>
  <dc:creator>Xabier</dc:creator>
  <dc:description/>
  <cp:keywords/>
  <dc:language>en-US</dc:language>
  <cp:lastModifiedBy>Xabier</cp:lastModifiedBy>
  <dcterms:modified xsi:type="dcterms:W3CDTF">2010-01-28T14:30:00Z</dcterms:modified>
  <cp:revision>2</cp:revision>
  <dc:subject/>
  <dc:title>ZIENTZIA, TEKNOLOGIA ETA OSASUN KULTURARAKO KONPETENTZIA</dc:title>
</cp:coreProperties>
</file>