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TEMATIKARAKO GAITASUN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barmen onak emaitzak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Mantentzen da taldeen arteko desberdintasuna, bi kasuetan onak izand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taldea maila aurreatua eta erdikoaren artean dag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rriz ere aipatzen da errepikatzaileak B taldean daudel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aingo emaitzak (onak), ibilbide luze batek eman duena izan da. Ikastetxeko arloko notak ere onak izaten dira. Dena dela, irakaslearen eraginaren garrantzia ere aipatzekoa da zenbaiten irakasleentza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rregresio zuzenak ondo erakusten du balio erantsia, batez ere A taldean; talde honetan hasierako mailan ez dude ikasleak (denak erdiko mailan edo aurreratuenean). B taldean eta hasierako mailan %11,1 dago, eta honek bi ikasle suposatzen d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ula orokorra honako hau da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99405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398135" cy="570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aitza onak izanda ere, ezin dira aztertu dimentsioka, hizkuntzetan bezal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gon ziren dimentsio guztietarako galderak, baino ez dira zehazt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3:00Z</dcterms:created>
  <dc:creator>Xabier</dc:creator>
  <dc:description/>
  <cp:keywords/>
  <dc:language>en-US</dc:language>
  <cp:lastModifiedBy>Xabier</cp:lastModifiedBy>
  <dcterms:modified xsi:type="dcterms:W3CDTF">2009-12-15T09:33:00Z</dcterms:modified>
  <cp:revision>2</cp:revision>
  <dc:subject/>
  <dc:title>MATEMATIKARAKO GAITASUNA</dc:title>
</cp:coreProperties>
</file>