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benduak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baluazi Diagnostiko Batzordearen bilera, Ikastetxeko erreferentearek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rreferenteak aurreko saioaren laburpena egiten d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urreikusten zen bezala, Hizkuntza komunikaziorako Euskaraz ekiten za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Taula orokorra</w:t>
      </w:r>
    </w:p>
    <w:p>
      <w:pPr>
        <w:pStyle w:val="Normal"/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54930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524827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teatzen da ea zergatik ez dira emaitza hobeagoak atera, kontutan hartuta Zonaldea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Kanpotar asko dagoelak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Erderaz gero eta gehiago hitz eginten duelak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din honekin Euskaraz ez dute asko hitz egiten, urte batzuk pasa eta gero itzultzen dira. Batxilergoan gehiago hitz egiten dut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au fenomeno zabala da, ez Ikastetxean gertatzen den zerbait. Oso garrantzi handia du, Hizkuntza komunikazio konpetentzia Euskeraz ari garenean, kontutan hartzea zein den ama hizkuntza; ze hizkuntzaz baliatzen dira etxea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enbait eremuetan pausoak eman dira; horrela eta guztiz ere askotan formalismoan geratzen da Euskararen erabilera. Aurkezpenetan erabiltzen da baino lan egiteko garaian ez da inolaz ere berdin erabiltzen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D eredua bat kontsideratu da Erkidean. Ba al du zentzurik ez egotea D eredu desberdinak? Ezin da Barakaldoko D ereduko lerro batekin alderaketa egin. Agian bai, gutxi batzuk – eta onak izango direlako - Bestalde, Bilbo aldean daude zenbait Ikastetxe non bere maila sozioekonomikoa oso altua da (D ereduakoak ere). Elite batzuetaz hitz egiten ari gar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emen D eredua esaten da baino ez da inolaz ere erreala. Etorkin asko bait daud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Berriz ere aipatzen da etxeko hizkuntza. Nahiz eta zonalde euskalduna izan, etxeko hizkuntza askotan Gaztelera d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hatu beharko zena ondoko hau da: abipuntua etxeko hizkuntza hartuta, aztertu kasu bakoitzean nolakoa den bai Euskaraz bai Gazteleraz komunikatzeko konpetentzi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integiko lana oinarrizkotzat jotzen da. Gertatzen da hulbilketa oso akademiziata egotea. Bestalde, hizkuntzen arteko kooordinazioa ere ez dela egite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estu-liburuak maiz aldatzen dira.</w:t>
      </w:r>
    </w:p>
    <w:p>
      <w:pPr>
        <w:pStyle w:val="Normal"/>
        <w:numPr>
          <w:ilvl w:val="0"/>
          <w:numId w:val="4"/>
        </w:numPr>
        <w:ind w:left="0" w:firstLine="360"/>
        <w:rPr>
          <w:rFonts w:ascii="Verdana" w:hAnsi="Verdana" w:cs="Verdana"/>
        </w:rPr>
      </w:pPr>
      <w:r>
        <w:rPr>
          <w:rFonts w:cs="Verdana" w:ascii="Verdana" w:hAnsi="Verdana"/>
        </w:rPr>
        <w:t>Hizkuntz politikak badu garrantzi handia. Nola integratzen dira hizkuntzak ikastetxeetan? Eta hemendik aurrera zer gertatuko da?</w:t>
      </w:r>
    </w:p>
    <w:p>
      <w:pPr>
        <w:pStyle w:val="Normal"/>
        <w:numPr>
          <w:ilvl w:val="0"/>
          <w:numId w:val="4"/>
        </w:numPr>
        <w:ind w:left="0" w:firstLine="360"/>
        <w:rPr>
          <w:rFonts w:ascii="Verdana" w:hAnsi="Verdana" w:cs="Verdana"/>
        </w:rPr>
      </w:pPr>
      <w:r>
        <w:rPr>
          <w:rFonts w:cs="Verdana" w:ascii="Verdana" w:hAnsi="Verdana"/>
        </w:rPr>
        <w:t>Baliabide (dirua) gehiago beharko zen ikasleak konpetenteak izan daitezen; taldekatze desberdinak egiteko, era pertsonalizatuan lan egiteko. Dena dela, gauzak dauden bezala egin daitezke gauza as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aula dimentsio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46775" cy="345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Harrigarria A taldean erdi mailan %50 egotea. Sistemak eragindakoa da, alde batetik ekitatea bultzatzen delako, besteetik sistema bera, antolatuta dagoen bezala, “konformismo” batera eramaten ditu ikasleak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Nahiz eta A taldeko emaitzak hobeagoak izan, B taldean Maila aurreratua lortu dutenen portzentaia handiagoa da. B taldean nabarmenena erdiko mailan laudena baino zerbait gehixeago egotea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 taldean errepikatzaileak zeuden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kasturtean zehar etorritako ikasleak talde honetan kokatu ziren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imentsioak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nena: Entzumen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kerrena: Irakurmen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tzumena etengabe lantzen dute, Ikastetxean dauden bitartea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rakurketari dagokionez, ez diegu denborarik ematen irakurtzen ari denaren ulertzek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Ez dugu ikasleen automia lantzen. Berehalaxe azaltzen diegu testuaren esannahia. Iruditzen zaigu gure lanaren zati bat dela ahal den azkarren azaltze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emen aurreikusten da lantzeko lerro b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387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ztekotan entzumena, agian idazpena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Bi taldeen arteko alderaketa egitean, eta talde hauen ezaugarriak ezagututa, koherenteak dira emaitzak. B taldean errepikatzaileak zeuden (aurten taldeko 3 lagun joan egin dira)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1015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rakurmena. Horrela eta guztiz ere argi geratu da azazo soziala dela, ez dagokiola propio Ikastetxear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Badago nahikoa jorratu ez den bidea. </w:t>
      </w:r>
      <w:r>
        <w:rPr>
          <w:rFonts w:cs="Verdana" w:ascii="Verdana" w:hAnsi="Verdana"/>
          <w:lang w:val="en-GB"/>
        </w:rPr>
        <w:t>Lan Kooperatiboarena hain zuzen. Beste moduan lana egiten saiatu beharko ginateke. Dinamika kooperatibo hauek ez dira bultzat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GB"/>
        </w:rPr>
        <w:t>Aipatzen da aurtengo emaitzak, taldeak nolakoak kontutan izanda, kaxkarragoak izango direla</w:t>
      </w:r>
    </w:p>
    <w:p>
      <w:pPr>
        <w:pStyle w:val="Normal"/>
        <w:ind w:left="708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1:00Z</dcterms:created>
  <dc:creator>Xabier</dc:creator>
  <dc:description/>
  <cp:keywords/>
  <dc:language>en-US</dc:language>
  <cp:lastModifiedBy>Xabier</cp:lastModifiedBy>
  <dcterms:modified xsi:type="dcterms:W3CDTF">2009-12-09T10:58:00Z</dcterms:modified>
  <cp:revision>5</cp:revision>
  <dc:subject/>
  <dc:title>Abenduak 3</dc:title>
</cp:coreProperties>
</file>